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ésar liquide Pompée et devient dictateur.</w:t>
      </w:r>
    </w:p>
    <w:p>
      <w:pPr>
        <w:pStyle w:val="Normal"/>
        <w:rPr>
          <w:b/>
          <w:b/>
          <w:sz w:val="48"/>
        </w:rPr>
      </w:pPr>
      <w:r>
        <w:rPr>
          <w:b/>
          <w:sz w:val="48"/>
        </w:rPr>
      </w:r>
    </w:p>
    <w:p>
      <w:pPr>
        <w:pStyle w:val="Normal"/>
        <w:rPr>
          <w:b/>
          <w:b/>
          <w:sz w:val="16"/>
        </w:rPr>
      </w:pPr>
      <w:r>
        <w:rPr>
          <w:b/>
          <w:sz w:val="24"/>
        </w:rPr>
        <w:t>La situation politique générale  …</w:t>
      </w:r>
    </w:p>
    <w:p>
      <w:pPr>
        <w:pStyle w:val="Normal"/>
        <w:rPr/>
      </w:pPr>
      <w:r>
        <w:rPr/>
        <w:t>Sept ans seulement après la signature du premier « triumvirat », l’accord signé entre les trois hommes les plus influents de Rome, Jules César, Pompée et Crassus, vole en éclats.</w:t>
      </w:r>
    </w:p>
    <w:p>
      <w:pPr>
        <w:pStyle w:val="Normal"/>
        <w:rPr/>
      </w:pPr>
      <w:r>
        <w:rPr/>
      </w:r>
    </w:p>
    <w:p>
      <w:pPr>
        <w:pStyle w:val="Normal"/>
        <w:numPr>
          <w:ilvl w:val="0"/>
          <w:numId w:val="1"/>
        </w:numPr>
        <w:rPr/>
      </w:pPr>
      <w:r>
        <w:rPr/>
        <w:t>En  53 avant notre ère, Crassus meurt en Orient.</w:t>
      </w:r>
    </w:p>
    <w:p>
      <w:pPr>
        <w:pStyle w:val="Normal"/>
        <w:numPr>
          <w:ilvl w:val="0"/>
          <w:numId w:val="1"/>
        </w:numPr>
        <w:rPr/>
      </w:pPr>
      <w:r>
        <w:rPr/>
        <w:t>Jules César lui,  continue sa conquête de la Gaule.</w:t>
      </w:r>
    </w:p>
    <w:p>
      <w:pPr>
        <w:pStyle w:val="Normal"/>
        <w:numPr>
          <w:ilvl w:val="0"/>
          <w:numId w:val="1"/>
        </w:numPr>
        <w:rPr>
          <w:b/>
          <w:b/>
          <w:color w:val="3333FF"/>
        </w:rPr>
      </w:pPr>
      <w:r>
        <w:rPr>
          <w:b/>
          <w:color w:val="3333FF"/>
        </w:rPr>
        <w:t>Pompée, nommé consul unique l’année précédente par le sénat, jouit (presque) des pleins pouvoirs à Rome.</w:t>
      </w:r>
    </w:p>
    <w:p>
      <w:pPr>
        <w:pStyle w:val="Normal"/>
        <w:rPr>
          <w:b/>
          <w:b/>
          <w:color w:val="3333FF"/>
        </w:rPr>
      </w:pPr>
      <w:r>
        <w:rPr>
          <w:b/>
          <w:color w:val="3333FF"/>
        </w:rPr>
      </w:r>
    </w:p>
    <w:p>
      <w:pPr>
        <w:pStyle w:val="Normal"/>
        <w:rPr>
          <w:b/>
          <w:b/>
          <w:sz w:val="24"/>
        </w:rPr>
      </w:pPr>
      <w:r>
        <w:rPr>
          <w:b/>
          <w:sz w:val="24"/>
        </w:rPr>
        <w:t>Pompée tente de prendre le pouvoir à Rome .</w:t>
      </w:r>
    </w:p>
    <w:p>
      <w:pPr>
        <w:pStyle w:val="Normal"/>
        <w:rPr>
          <w:b/>
          <w:b/>
          <w:color w:val="FF0000"/>
        </w:rPr>
      </w:pPr>
      <w:r>
        <w:rPr>
          <w:b/>
          <w:color w:val="FF0000"/>
        </w:rPr>
        <w:t xml:space="preserve">Voulant se débarrasser de son rival, Pompée déclare Jules César hors-la-loi. </w:t>
      </w:r>
    </w:p>
    <w:p>
      <w:pPr>
        <w:pStyle w:val="Normal"/>
        <w:rPr>
          <w:b/>
          <w:b/>
          <w:color w:val="FF0000"/>
        </w:rPr>
      </w:pPr>
      <w:r>
        <w:rPr>
          <w:b/>
          <w:color w:val="FF0000"/>
        </w:rPr>
        <w:t>Apprenant la nouvelle, César quitte immédiatement la Gaule et entame une marche forcée vers Rome à la tête de son armée.</w:t>
      </w:r>
    </w:p>
    <w:p>
      <w:pPr>
        <w:pStyle w:val="Normal"/>
        <w:rPr/>
      </w:pPr>
      <w:r>
        <w:rPr>
          <w:b/>
          <w:color w:val="FF0000"/>
        </w:rPr>
        <w:t>Pompée est pris au dépourvu, et n’ayant pas de troupes sous la main pour s’opposer à Caesar, il fuit Rome avec la ferme intention de revenir lourdement armé…</w:t>
      </w:r>
    </w:p>
    <w:p>
      <w:pPr>
        <w:pStyle w:val="Normal"/>
        <w:rPr>
          <w:b/>
          <w:b/>
          <w:color w:val="3333FF"/>
        </w:rPr>
      </w:pPr>
      <w:r>
        <w:rPr>
          <w:b/>
          <w:color w:val="3333FF"/>
        </w:rPr>
      </w:r>
    </w:p>
    <w:p>
      <w:pPr>
        <w:pStyle w:val="Normal"/>
        <w:rPr/>
      </w:pPr>
      <w:r>
        <w:rPr>
          <w:b/>
          <w:sz w:val="24"/>
        </w:rPr>
        <w:t>Pompée s’enfuit à Capoue .</w:t>
      </w:r>
      <w:r>
        <w:rPr/>
        <w:br/>
        <w:t>C’est la panique à Rome ;les farouches défenseurs de la République, Cicéron, Caton, et même Brutus, le propre fils adoptif (et futur assassin) de César, affichent clairement leur soutien à Pompée et le suivent dans sa fuite.</w:t>
        <w:br/>
        <w:t xml:space="preserve"> Première escale de tout ce petit monde : Capoue.</w:t>
        <w:br/>
        <w:br/>
        <w:t>Pompée envoie des messagers auprès de Jules César pour tenter de mettre fin à cette folie,</w:t>
        <w:br/>
        <w:t xml:space="preserve">mais rien n’y fait ; Caesar poursuit inexorablement sa marche forcée ; il a un motif légitime et les moyens de liquider Pompée, une occasion pareille ne se représentera pas … . </w:t>
        <w:br/>
        <w:t>Pire ;César, loin d’être accueilli froidement par les villes du nord de l’Italie, est acclamé par  la populace!</w:t>
        <w:br/>
      </w:r>
    </w:p>
    <w:p>
      <w:pPr>
        <w:pStyle w:val="Normal"/>
        <w:rPr/>
      </w:pPr>
      <w:r>
        <w:rPr/>
        <w:t>Pompée envoie des messagers aux quatre coins du pays pour tenter de regrouper ses légions,</w:t>
        <w:br/>
        <w:t>mais en pure perte… personne ne veut s’embarquer avec un futur et certain condamné à mort …</w:t>
        <w:br/>
        <w:br/>
      </w:r>
      <w:r>
        <w:rPr>
          <w:b/>
          <w:sz w:val="24"/>
        </w:rPr>
        <w:t>Pompée s’enfuit en Grèce .</w:t>
      </w:r>
      <w:r>
        <w:rPr/>
        <w:br/>
        <w:t xml:space="preserve">Pompée et ses partisans quittent Capoue pour Brindisi et, de là, embarquent pour la Grèce. </w:t>
        <w:br/>
        <w:t>Le salut est en Orient ; là, Pompée  aura le temps de se constituer une force de frappe digne de ce nom. Surtout, il le sait, César ne dispose pas de flotte et ne pourra donc pas le poursuivre – du moins pour le moment…</w:t>
        <w:br/>
      </w:r>
    </w:p>
    <w:p>
      <w:pPr>
        <w:pStyle w:val="Normal"/>
        <w:rPr/>
      </w:pPr>
      <w:r>
        <w:rPr/>
        <w:t>En attendant, Jules César rentre dans Rome en triomphateur, se fait acclamer par la plèbe,</w:t>
        <w:br/>
        <w:t xml:space="preserve"> et nomme des sénateurs qui lui sont tout acquis.</w:t>
      </w:r>
    </w:p>
    <w:p>
      <w:pPr>
        <w:pStyle w:val="Normal"/>
        <w:rPr/>
      </w:pPr>
      <w:r>
        <w:rPr/>
        <w:t>La première partie de son plan s’est déroulée sans encombre, mais il y a encore fort à faire…</w:t>
      </w:r>
    </w:p>
    <w:p>
      <w:pPr>
        <w:pStyle w:val="Normal"/>
        <w:rPr/>
      </w:pPr>
      <w:r>
        <w:rPr/>
      </w:r>
      <w:r>
        <w:br w:type="page"/>
      </w:r>
    </w:p>
    <w:p>
      <w:pPr>
        <w:pStyle w:val="Normal"/>
        <w:tabs>
          <w:tab w:val="clear" w:pos="708"/>
          <w:tab w:val="left" w:pos="3390" w:leader="none"/>
        </w:tabs>
        <w:rPr/>
      </w:pPr>
      <w:r>
        <w:rPr>
          <w:b/>
          <w:sz w:val="24"/>
        </w:rPr>
        <w:t>Jules César assure ses arrières …</w:t>
        <w:tab/>
      </w:r>
      <w:r>
        <w:rPr/>
        <w:br/>
        <w:t>Maintenant qu’il contrôle toute l’Italie, que va faire César ?</w:t>
        <w:br/>
        <w:t xml:space="preserve">Deux possibilités : partir directement à la poursuite de Pompée en Orient, ou assurer d’abord  ses arrières en matant les sept légions fidèles à Pompée stationnées « dans son dos » : en Espagne? </w:t>
        <w:br/>
        <w:t>Prudent, Caesar choisit cette deuxième option (en plus il n’a toujours pas de flotte, et une flotte ça ne se met pas sur pieds en quelques jours …) .</w:t>
      </w:r>
    </w:p>
    <w:p>
      <w:pPr>
        <w:pStyle w:val="Normal"/>
        <w:rPr/>
      </w:pPr>
      <w:r>
        <w:rPr/>
        <w:t xml:space="preserve">Sa campagne militaire en Hispanie s’apparente à une promenade de santé… </w:t>
        <w:br/>
        <w:t xml:space="preserve">Au passage, il s’offre même le luxe d’assiéger Marseille, qui a le malheur d’afficher ouvertement son soutien à Pompée. La ville tombera assez rapidement… </w:t>
      </w:r>
    </w:p>
    <w:p>
      <w:pPr>
        <w:pStyle w:val="Normal"/>
        <w:rPr/>
      </w:pPr>
      <w:r>
        <w:rPr/>
      </w:r>
    </w:p>
    <w:p>
      <w:pPr>
        <w:pStyle w:val="Normal"/>
        <w:rPr>
          <w:b/>
          <w:b/>
          <w:sz w:val="24"/>
        </w:rPr>
      </w:pPr>
      <w:r>
        <w:rPr>
          <w:b/>
          <w:sz w:val="24"/>
        </w:rPr>
        <w:t>César reprend la poursuite en Grèce .</w:t>
      </w:r>
    </w:p>
    <w:p>
      <w:pPr>
        <w:pStyle w:val="Normal"/>
        <w:rPr/>
      </w:pPr>
      <w:r>
        <w:rPr/>
        <w:t>César une fois débarrassé de la menace dans son dos, et en possession de sa nouvelle  flotte,  embarque à Brindisi pour reprendre la poursuite de Pompée .</w:t>
        <w:br/>
        <w:t>C’est une flotte de transport et pas une flotte de combat , et premier problème: c’est Pompée qui est le maître de la mer Adriatique, avec une flotte gigantesque qui patrouille le long des côtes régulièrement.</w:t>
        <w:br/>
        <w:t xml:space="preserve"> Profitant de la brume hivernale, Jules César parvient à traverser l’Adriatique discrètement… il débarque avec ses hommes 1 an presque jour pour jour après qu’il ait franchi le Rubicon!</w:t>
      </w:r>
    </w:p>
    <w:p>
      <w:pPr>
        <w:pStyle w:val="Normal"/>
        <w:rPr/>
      </w:pPr>
      <w:r>
        <w:rPr/>
      </w:r>
    </w:p>
    <w:p>
      <w:pPr>
        <w:pStyle w:val="Normal"/>
        <w:rPr>
          <w:b/>
          <w:b/>
          <w:sz w:val="24"/>
        </w:rPr>
      </w:pPr>
      <w:r>
        <w:rPr>
          <w:b/>
          <w:sz w:val="24"/>
        </w:rPr>
        <w:t>Premiers contacts « catastrophiques » pour césar .</w:t>
      </w:r>
    </w:p>
    <w:p>
      <w:pPr>
        <w:pStyle w:val="Normal"/>
        <w:rPr/>
      </w:pPr>
      <w:r>
        <w:rPr/>
        <w:t>Les troupes dirigées par son fidèle Marc-Antoine ne tardent pas à venir le rejoindre.</w:t>
      </w:r>
    </w:p>
    <w:p>
      <w:pPr>
        <w:pStyle w:val="Normal"/>
        <w:rPr/>
      </w:pPr>
      <w:r>
        <w:rPr/>
        <w:t xml:space="preserve">En bons stratèges, César et Marc-Antoine tentent une manœuvre d’encerclement des troupes pompéiennes. </w:t>
        <w:br/>
        <w:t xml:space="preserve">Manque de bol, Pompée parvient à échapper au piège en se retranchant, lui et ses 45.000 hommes, derrière des fortifications. </w:t>
        <w:br/>
        <w:t xml:space="preserve">Une première bataille s’ensuit, non-décisive, qui se solde par la première défaite de César, </w:t>
        <w:br/>
        <w:t>qui pour la première fois depuis longtemps est forcé de fuir!</w:t>
      </w:r>
    </w:p>
    <w:p>
      <w:pPr>
        <w:pStyle w:val="Normal"/>
        <w:rPr/>
      </w:pPr>
      <w:r>
        <w:rPr/>
        <w:t xml:space="preserve">S’engage alors un jeu du chat et de la souris entre les deux ennemis, chacun cherchant le terrain le plus propice pour remporter la guerre. C’est finalement dans la plaine de Pharsale, en Macédoine, au début du mois de juin -48, que va se jouer le dernier acte. </w:t>
        <w:br/>
        <w:br/>
      </w:r>
      <w:r>
        <w:rPr>
          <w:b/>
        </w:rPr>
        <w:br/>
      </w:r>
      <w:r>
        <w:br w:type="page"/>
      </w:r>
    </w:p>
    <w:p>
      <w:pPr>
        <w:pStyle w:val="Normal"/>
        <w:rPr/>
      </w:pPr>
      <w:r>
        <w:rPr>
          <w:b/>
        </w:rPr>
        <w:t>Tout le monde arrive à Pharsale .</w:t>
        <w:br/>
      </w:r>
      <w:r>
        <w:rPr>
          <w:lang w:val="en-US" w:eastAsia="en-US"/>
        </w:rPr>
        <w:drawing>
          <wp:inline distT="0" distB="0" distL="0" distR="0">
            <wp:extent cx="3810000" cy="3933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3810000" cy="3933825"/>
                    </a:xfrm>
                    <a:prstGeom prst="rect">
                      <a:avLst/>
                    </a:prstGeom>
                  </pic:spPr>
                </pic:pic>
              </a:graphicData>
            </a:graphic>
          </wp:inline>
        </w:drawing>
      </w:r>
      <w:r>
        <w:rPr/>
        <w:br/>
        <w:t>Les escarmouches précédentes ont fortement affaibli les troupes de César, et c’est Pompée qui se retrouve en position de force ; il dispose de plus de 70.000 hommes tandis que l’armée de César compte à peine plus de 30.000 soldats…</w:t>
      </w:r>
    </w:p>
    <w:p>
      <w:pPr>
        <w:pStyle w:val="Normal"/>
        <w:rPr/>
      </w:pPr>
      <w:r>
        <w:rPr/>
        <w:t>En gagnant cette bataille avec des troupes très inférieures en nombre, Jules César prend un avantage décisif sur le camp adverse.</w:t>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t>La bataille de Pharsale : Le dispositif de Pompée.</w:t>
      </w:r>
    </w:p>
    <w:p>
      <w:pPr>
        <w:pStyle w:val="Normal"/>
        <w:rPr>
          <w:b/>
          <w:b/>
          <w:color w:val="3333FF"/>
          <w:sz w:val="24"/>
        </w:rPr>
      </w:pPr>
      <w:r>
        <w:rPr>
          <w:b/>
          <w:color w:val="3333FF"/>
          <w:sz w:val="24"/>
        </w:rPr>
        <w:t>La bataille de Pharsale est une bataille typique des ailes ;</w:t>
        <w:br/>
        <w:t>chaque aile tente de détruire l’autre,</w:t>
      </w:r>
    </w:p>
    <w:p>
      <w:pPr>
        <w:pStyle w:val="Normal"/>
        <w:rPr>
          <w:b/>
          <w:b/>
          <w:color w:val="3333FF"/>
          <w:sz w:val="24"/>
        </w:rPr>
      </w:pPr>
      <w:r>
        <w:rPr>
          <w:b/>
          <w:color w:val="3333FF"/>
          <w:sz w:val="24"/>
        </w:rPr>
        <w:t>L’aile qui y parvient balaie ensuite l’arrière des forces ennemies .</w:t>
      </w:r>
    </w:p>
    <w:p>
      <w:pPr>
        <w:pStyle w:val="Normal"/>
        <w:rPr>
          <w:b/>
          <w:b/>
          <w:sz w:val="24"/>
        </w:rPr>
      </w:pPr>
      <w:r>
        <w:rPr>
          <w:b/>
          <w:color w:val="3333FF"/>
          <w:sz w:val="24"/>
        </w:rPr>
        <w:br/>
        <w:t>Pour « bien faire »,il est d’usage d’occuper le centre adverse par une attaque de front pour l’empêcher de mettre des unités en « potence » pour barrer la route à l’aile adverse qui commencerait à attaquer les arrières .</w:t>
        <w:br/>
      </w:r>
      <w:r>
        <w:rPr>
          <w:b/>
          <w:sz w:val="24"/>
        </w:rPr>
        <w:br/>
      </w:r>
      <w:r>
        <w:rPr>
          <w:b/>
          <w:sz w:val="24"/>
          <w:lang w:val="en-US" w:eastAsia="en-US"/>
        </w:rPr>
        <w:drawing>
          <wp:inline distT="0" distB="0" distL="0" distR="0">
            <wp:extent cx="3810000" cy="3257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11" r="-9" b="-11"/>
                    <a:stretch>
                      <a:fillRect/>
                    </a:stretch>
                  </pic:blipFill>
                  <pic:spPr bwMode="auto">
                    <a:xfrm>
                      <a:off x="0" y="0"/>
                      <a:ext cx="3810000" cy="3257550"/>
                    </a:xfrm>
                    <a:prstGeom prst="rect">
                      <a:avLst/>
                    </a:prstGeom>
                  </pic:spPr>
                </pic:pic>
              </a:graphicData>
            </a:graphic>
          </wp:inline>
        </w:drawing>
      </w:r>
    </w:p>
    <w:p>
      <w:pPr>
        <w:pStyle w:val="Normal"/>
        <w:rPr/>
      </w:pPr>
      <w:r>
        <w:rPr/>
        <w:t>Pompée établit son camp près de Pharsale, sur les rives de la rivière Enipée .</w:t>
      </w:r>
    </w:p>
    <w:p>
      <w:pPr>
        <w:pStyle w:val="Normal"/>
        <w:rPr/>
      </w:pPr>
      <w:r>
        <w:rPr/>
        <w:br/>
        <w:t xml:space="preserve">De là, il remarque que la rivière est un appui non négligeable sur son flanc droit. Par conséquent, </w:t>
        <w:br/>
      </w:r>
      <w:r>
        <w:rPr>
          <w:b/>
          <w:color w:val="FF0000"/>
        </w:rPr>
        <w:t>Pompée prévoit de concentrer sur son flanc gauche toute sa force mobile : sa cavalerie, ses unités lance-projectiles, ses frondeurs et ses archers, le tout sous le commandement d'un ancien lieutenant de César rangé sous la bannière du Sénat : Titus Labiénus.</w:t>
      </w:r>
    </w:p>
    <w:p>
      <w:pPr>
        <w:pStyle w:val="Normal"/>
        <w:rPr>
          <w:b/>
          <w:b/>
          <w:color w:val="FF0000"/>
        </w:rPr>
      </w:pPr>
      <w:r>
        <w:rPr>
          <w:b/>
          <w:color w:val="FF0000"/>
        </w:rPr>
      </w:r>
    </w:p>
    <w:p>
      <w:pPr>
        <w:pStyle w:val="Normal"/>
        <w:rPr/>
      </w:pPr>
      <w:r>
        <w:rPr/>
        <w:t>Pompée dispose de 45 000 hommes, soit  11 légions. , cependant ces combattants ne sont pas aussi aguerris que les légionnaires de César ayant combattu pendant huit ans en Gaule.</w:t>
      </w:r>
    </w:p>
    <w:p>
      <w:pPr>
        <w:pStyle w:val="Normal"/>
        <w:rPr/>
      </w:pPr>
      <w:r>
        <w:rPr/>
      </w:r>
    </w:p>
    <w:p>
      <w:pPr>
        <w:pStyle w:val="Normal"/>
        <w:rPr/>
      </w:pPr>
      <w:r>
        <w:rPr/>
        <w:t>Pompée, sachant que la cavalerie de César est plus faible que la sienne, pense le prendre à revers ,</w:t>
        <w:br/>
        <w:t>et ensuite  attaquer par l'arrière ses légions et les mettre en déroute.</w:t>
      </w:r>
    </w:p>
    <w:p>
      <w:pPr>
        <w:pStyle w:val="Normal"/>
        <w:rPr/>
      </w:pPr>
      <w:r>
        <w:rPr/>
      </w:r>
    </w:p>
    <w:p>
      <w:pPr>
        <w:pStyle w:val="Normal"/>
        <w:rPr>
          <w:b/>
          <w:b/>
          <w:sz w:val="24"/>
        </w:rPr>
      </w:pPr>
      <w:r>
        <w:rPr>
          <w:b/>
          <w:sz w:val="24"/>
        </w:rPr>
        <w:t>L'ordre de bataille de César</w:t>
      </w:r>
    </w:p>
    <w:p>
      <w:pPr>
        <w:pStyle w:val="Normal"/>
        <w:rPr/>
      </w:pPr>
      <w:r>
        <w:rPr/>
        <w:t>César a beaucoup moins de force .</w:t>
        <w:br/>
        <w:t>Mais lui aussi remarque l’avantage stratégique de la rivière et lui aussi dispose ses éléments mobiles sur l’extrémité opposée du front.</w:t>
        <w:br/>
        <w:br/>
        <w:t>Il commande lui-même sa légion favorite : la X° Légion .</w:t>
        <w:br/>
        <w:t>Sachant que l’attaque viendra de l’aile opposée à la rivière, Il fait renforcer discrètement ses arrières sur ce point .</w:t>
        <w:br/>
      </w:r>
      <w:r>
        <w:br w:type="page"/>
      </w:r>
    </w:p>
    <w:p>
      <w:pPr>
        <w:pStyle w:val="Normal"/>
        <w:rPr>
          <w:b/>
          <w:b/>
          <w:sz w:val="24"/>
        </w:rPr>
      </w:pPr>
      <w:r>
        <w:rPr>
          <w:b/>
          <w:sz w:val="24"/>
        </w:rPr>
        <w:t xml:space="preserve">L'affrontement </w:t>
      </w:r>
    </w:p>
    <w:p>
      <w:pPr>
        <w:pStyle w:val="Normal"/>
        <w:rPr/>
      </w:pPr>
      <w:r>
        <w:rPr/>
        <w:t>La cavalerie de Pompée attaque celle de César sur l’aile tandis que les fantassins de Pompée fixent les fantassins de César sur le centre .</w:t>
      </w:r>
    </w:p>
    <w:p>
      <w:pPr>
        <w:pStyle w:val="Normal"/>
        <w:rPr/>
      </w:pPr>
      <w:r>
        <w:rPr/>
        <w:t>La cavalerie de césar  se replie, mais la cavalerie pompéienne est alors surprise par la quatrième ligne d'infanterie dissimulée derrière, qui attaque avec ses pilums les cavaliers italiques.</w:t>
        <w:br/>
        <w:t>Les cavaliers pompéiens sont déstabilisés et fuient le champ de bataille.</w:t>
      </w:r>
    </w:p>
    <w:p>
      <w:pPr>
        <w:pStyle w:val="Normal"/>
        <w:rPr/>
      </w:pPr>
      <w:r>
        <w:rPr/>
      </w:r>
    </w:p>
    <w:p>
      <w:pPr>
        <w:pStyle w:val="Normal"/>
        <w:rPr/>
      </w:pPr>
      <w:r>
        <w:rPr/>
        <w:t xml:space="preserve">Tandis qu'au centre, les légionnaires tiennent la ligne dans les deux camps, sur le flanc droit de César, tout se décide la quatrième ligne de César, après avoir mis en déroute la cavalerie de Pompée, massacre les frondeurs et les archers placés sur ce flanc gauche de Pompée, puis prend à revers la légion de Pompée en attaquant son flanc gauche désormais à découvert. </w:t>
        <w:br/>
        <w:br/>
        <w:t>Progressivement, toute l'armée de Pompée se débande, laissant place à un massacre par les légionnaires de César.</w:t>
        <w:br/>
        <w:t xml:space="preserve">Les soldats pompéiens recrutés en Orient et placés en arrière ne se sont pas battus, mais se contentent de regarder les Romains s'affronter entre eux. </w:t>
        <w:br/>
        <w:t>Devant la tournure des évènements, ils refusent d'engager le combat contre ses vétérans aguerris et s'enfuient …</w:t>
      </w:r>
    </w:p>
    <w:p>
      <w:pPr>
        <w:pStyle w:val="Normal"/>
        <w:rPr/>
      </w:pPr>
      <w:r>
        <w:rPr/>
      </w:r>
    </w:p>
    <w:p>
      <w:pPr>
        <w:pStyle w:val="Normal"/>
        <w:rPr/>
      </w:pPr>
      <w:r>
        <w:rPr/>
        <w:t>L'armée de Pompée est complètement anéantie et la majorité des légionnaires pompéiens ont rompu le combat.</w:t>
      </w:r>
    </w:p>
    <w:p>
      <w:pPr>
        <w:pStyle w:val="Normal"/>
        <w:rPr/>
      </w:pPr>
      <w:r>
        <w:rPr/>
      </w:r>
    </w:p>
    <w:p>
      <w:pPr>
        <w:pStyle w:val="Normal"/>
        <w:rPr>
          <w:b/>
          <w:b/>
          <w:sz w:val="24"/>
        </w:rPr>
      </w:pPr>
      <w:r>
        <w:rPr>
          <w:b/>
          <w:sz w:val="24"/>
        </w:rPr>
        <w:t>Bilan des pertes .</w:t>
      </w:r>
    </w:p>
    <w:p>
      <w:pPr>
        <w:pStyle w:val="Normal"/>
        <w:rPr/>
      </w:pPr>
      <w:r>
        <w:rPr/>
        <w:br/>
        <w:t xml:space="preserve">César évoque dans ses commentaires sur la guerre civile la mort de plus de 6 000 légionnaires romains et de 9 000 auxiliaires pompéiens, soit un total de 15 000 hommes tués dans la bataille. </w:t>
      </w:r>
    </w:p>
    <w:p>
      <w:pPr>
        <w:pStyle w:val="Normal"/>
        <w:rPr/>
      </w:pPr>
      <w:r>
        <w:rPr/>
        <w:br/>
      </w:r>
      <w:r>
        <w:rPr>
          <w:b/>
          <w:sz w:val="24"/>
        </w:rPr>
        <w:t xml:space="preserve">Fuite en Egypte </w:t>
        <w:br/>
      </w:r>
      <w:r>
        <w:rPr/>
        <w:t xml:space="preserve">Après sa défaite, Pompée s'enfuit par mer vers l'île de Lesbos, </w:t>
        <w:br/>
        <w:t xml:space="preserve"> Il espère rassembler une autre armée pour continuer la guerre </w:t>
        <w:br/>
        <w:t xml:space="preserve">Il constate vite  que toutes les portes lui sont fermées dans tout l'Orient, et il décide  de partir en Égypte car il est sûr que le Pharaon Ptolémée XIII lui sera favorable car c'était lui, Pompée, qui l'avait remis sur le trône. </w:t>
        <w:br/>
        <w:t>Grosse erreur :  lorsqu'il débarque sur la terre d'Égypte, il est assassiné et décapité par le tribun Septimus, un de ses anciens centurions de la guerre contre les pirates en 67 av. J.-C., travaillant désormais pour les Égyptiens,le tout sur l’instigation d’ Achillas, l'un des agents de Ptolémée, et sur ordre de ce dernier.</w:t>
      </w:r>
    </w:p>
    <w:p>
      <w:pPr>
        <w:pStyle w:val="Normal"/>
        <w:rPr/>
      </w:pPr>
      <w:r>
        <w:rPr/>
      </w:r>
    </w:p>
    <w:p>
      <w:pPr>
        <w:pStyle w:val="Normal"/>
        <w:rPr/>
      </w:pPr>
      <w:r>
        <w:rPr/>
      </w:r>
    </w:p>
    <w:p>
      <w:pPr>
        <w:pStyle w:val="Normal"/>
        <w:rPr>
          <w:b/>
          <w:b/>
          <w:sz w:val="24"/>
        </w:rPr>
      </w:pPr>
      <w:r>
        <w:rPr>
          <w:b/>
          <w:sz w:val="24"/>
        </w:rPr>
        <w:t>César et Cléopatre .</w:t>
      </w:r>
    </w:p>
    <w:p>
      <w:pPr>
        <w:pStyle w:val="Normal"/>
        <w:rPr/>
      </w:pPr>
      <w:r>
        <w:rPr/>
        <w:t xml:space="preserve">César poursuit Pompée jusqu'en Égypte. Achillas lui montre sa tête, pensant s'attirer les faveurs de César, mais ce dernier le fait exécuter avec tous les instigateurs de l'assassinat de Pompée, et met sur le trône d'Égypte la sœur du Roi, Cléopâtre. </w:t>
        <w:br/>
        <w:t>Quittant le Nil, César continue sa lutte en Afrique contre les armées de Caton et Scipion, ainsi qu'en Espagne où les deux fils de Pompée seront finalement vaincus à la bataille de Munda en 45 av. J.-C.</w:t>
      </w:r>
    </w:p>
    <w:p>
      <w:pPr>
        <w:pStyle w:val="Normal"/>
        <w:rPr/>
      </w:pPr>
      <w:r>
        <w:rPr/>
      </w:r>
    </w:p>
    <w:p>
      <w:pPr>
        <w:pStyle w:val="Normal"/>
        <w:rPr>
          <w:b/>
          <w:b/>
          <w:color w:val="FF0000"/>
        </w:rPr>
      </w:pPr>
      <w:r>
        <w:rPr>
          <w:b/>
          <w:color w:val="FF0000"/>
        </w:rPr>
        <w:t>Cicéron et Brutus, eux, choisissent de se rendre à César. Quel terrible châtiment les attend? Une mort brutale ou une agonie lente et douloureuse ? Rien de tout ça, en fait. Contre toute attente, le maître de Rome les accueille chaleureusement et pardonne leur traîtrise!</w:t>
      </w:r>
    </w:p>
    <w:p>
      <w:pPr>
        <w:pStyle w:val="Normal"/>
        <w:rPr/>
      </w:pPr>
      <w:r>
        <w:rPr>
          <w:b/>
          <w:color w:val="3333FF"/>
        </w:rPr>
        <w:t>Et c’est ainsi que Jules César intègre l’Egypte tout entière à Rome…</w:t>
      </w:r>
    </w:p>
    <w:p>
      <w:pPr>
        <w:pStyle w:val="Normal"/>
        <w:rPr>
          <w:b/>
          <w:b/>
          <w:color w:val="3333FF"/>
        </w:rPr>
      </w:pPr>
      <w:r>
        <w:rPr>
          <w:b/>
          <w:color w:val="3333FF"/>
        </w:rPr>
      </w:r>
    </w:p>
    <w:p>
      <w:pPr>
        <w:pStyle w:val="Normal"/>
        <w:rPr/>
      </w:pPr>
      <w:r>
        <w:rPr/>
      </w:r>
    </w:p>
    <w:p>
      <w:pPr>
        <w:pStyle w:val="Normal"/>
        <w:rPr/>
      </w:pPr>
      <w:r>
        <w:rPr>
          <w:b/>
          <w:sz w:val="24"/>
        </w:rPr>
        <w:t>Pompée est mort, mais ses lieutenants continuent le combat ..</w:t>
      </w:r>
      <w:r>
        <w:rPr/>
        <w:br/>
        <w:t>Les choses se présentent plutôt bien pour Jules César, qui a éliminé tous ses ennemis depuis qu’il a franchi le Rubicon deux ans auparavant. Tous ses ennemis, vraiment? Non! Caton d’Utique rassemble les débris de l’armée républicaine à Thapsus, dans l’actuelle Tunisie, et s’organise pour en découdre avec son ennemi juré…</w:t>
      </w:r>
    </w:p>
    <w:p>
      <w:pPr>
        <w:pStyle w:val="Normal"/>
        <w:rPr/>
      </w:pPr>
      <w:r>
        <w:rPr/>
      </w:r>
    </w:p>
    <w:p>
      <w:pPr>
        <w:pStyle w:val="Normal"/>
        <w:rPr/>
      </w:pPr>
      <w:r>
        <w:rPr/>
        <w:t>Sortira-t-il vainqueur de ce nouvel affrontement?</w:t>
      </w:r>
    </w:p>
    <w:p>
      <w:pPr>
        <w:pStyle w:val="Normal"/>
        <w:rPr/>
      </w:pPr>
      <w:r>
        <w:rPr/>
      </w:r>
    </w:p>
    <w:p>
      <w:pPr>
        <w:pStyle w:val="Normal"/>
        <w:rPr/>
      </w:pPr>
      <w:r>
        <w:rPr/>
      </w:r>
    </w:p>
    <w:p>
      <w:pPr>
        <w:pStyle w:val="Normal"/>
        <w:rPr/>
      </w:pPr>
      <w:r>
        <w:rPr/>
        <w:br/>
      </w:r>
      <w:r>
        <w:rPr>
          <w:b/>
          <w:sz w:val="24"/>
        </w:rPr>
        <w:t>La bataille de Thapsus</w:t>
      </w:r>
    </w:p>
    <w:p>
      <w:pPr>
        <w:pStyle w:val="Normal"/>
        <w:rPr>
          <w:b/>
          <w:b/>
          <w:sz w:val="24"/>
        </w:rPr>
      </w:pPr>
      <w:r>
        <w:rPr>
          <w:b/>
          <w:sz w:val="24"/>
        </w:rPr>
      </w:r>
    </w:p>
    <w:p>
      <w:pPr>
        <w:pStyle w:val="Normal"/>
        <w:rPr/>
      </w:pPr>
      <w:r>
        <w:rPr/>
        <w:t xml:space="preserve">Caton et Scipion sont bien décidés à prendre leur revanche sur la bataille de Pharsale. </w:t>
        <w:br/>
        <w:t xml:space="preserve">Pour faire gonfler leurs troupes, ils s’allient au roi de Numidie, Juba Ier. </w:t>
        <w:br/>
        <w:t>L’armée qu’ils arrivent à mettre sur pied dans l’urgence est impressionnante: dix légions romaines de 4.200 hommes chacune, 20.000 cavaliers ainsi qu’une importante infanterie. Soit près de 80,000 soldats alignés, épaulés qui plus est par 60 éléphants de guerre!</w:t>
      </w:r>
    </w:p>
    <w:p>
      <w:pPr>
        <w:pStyle w:val="Normal"/>
        <w:rPr/>
      </w:pPr>
      <w:r>
        <w:rPr/>
      </w:r>
    </w:p>
    <w:p>
      <w:pPr>
        <w:pStyle w:val="Normal"/>
        <w:rPr/>
      </w:pPr>
      <w:r>
        <w:rPr/>
        <w:t xml:space="preserve">Les forces de  César sont à peu près équivalentes, les éléphants en moins bien sûr. </w:t>
        <w:br/>
        <w:t xml:space="preserve">La priorité de César est d’éliminer les éléphants. </w:t>
        <w:br/>
        <w:t>Il fait tirer des salves de flèches par ses archers, mais sans résultat: la peau de l’animal est bien trop épaisse pour qu’une simple flèche puisse l’entamer. Pire, cette attaque énerve les pachydermes qui foncent droit devant eux, tête baissée dans les rangs de César .</w:t>
      </w:r>
    </w:p>
    <w:p>
      <w:pPr>
        <w:pStyle w:val="Normal"/>
        <w:rPr/>
      </w:pPr>
      <w:r>
        <w:rPr/>
        <w:t>Profitant de l’avantage qu’il pense décisif, Scipion donne l’ordre à sa cavalerie d’attaquer: ce sont plus de 20.000 cavaliers qui s’élancent .</w:t>
      </w:r>
    </w:p>
    <w:p>
      <w:pPr>
        <w:pStyle w:val="Normal"/>
        <w:rPr/>
      </w:pPr>
      <w:r>
        <w:rPr/>
        <w:t>César  fait alors sonner d’immenses trompes qu’il avait pris soin de faire fabriquer spécialement pour la bataille et le son produit est si violent que les éléphants, paniqués, font machine arrière et fuient en courant, faisant des ravages dans leurs propres lignes…</w:t>
      </w:r>
    </w:p>
    <w:p>
      <w:pPr>
        <w:pStyle w:val="Normal"/>
        <w:rPr/>
      </w:pPr>
      <w:r>
        <w:rPr/>
      </w:r>
    </w:p>
    <w:p>
      <w:pPr>
        <w:pStyle w:val="Normal"/>
        <w:rPr/>
      </w:pPr>
      <w:r>
        <w:rPr/>
        <w:t xml:space="preserve">À la fin du jour, le bilan des combats est sans appel: 30.000 morts côté Scipion, à peine un millier du côté de Jules César. </w:t>
      </w:r>
    </w:p>
    <w:p>
      <w:pPr>
        <w:pStyle w:val="Normal"/>
        <w:rPr/>
      </w:pPr>
      <w:r>
        <w:rPr/>
      </w:r>
    </w:p>
    <w:p>
      <w:pPr>
        <w:pStyle w:val="Normal"/>
        <w:rPr/>
      </w:pPr>
      <w:r>
        <w:rPr>
          <w:b/>
          <w:sz w:val="24"/>
        </w:rPr>
        <w:t>César commet l’irréparable.</w:t>
        <w:br/>
      </w:r>
      <w:r>
        <w:rPr/>
        <w:t>Fait suffisamment notable pour être souligné, l’épilogue de cette bataille entache sérieusement la réputation de Jules César. Alors que plus de 10.000 soldats ennemis s’étaient rendus et avaient déposé leurs armes, César donne l’ordre de passer tout ce beau monde au fil de l’épée. …</w:t>
      </w:r>
    </w:p>
    <w:p>
      <w:pPr>
        <w:pStyle w:val="Normal"/>
        <w:rPr/>
      </w:pPr>
      <w:r>
        <w:rPr/>
      </w:r>
    </w:p>
    <w:p>
      <w:pPr>
        <w:pStyle w:val="Normal"/>
        <w:rPr/>
      </w:pPr>
      <w:r>
        <w:rPr/>
        <w:t xml:space="preserve">Caton, lui, n’a pas participé à la bataille et s’est retranché dans la ville d’Utique avec quelques troupes. </w:t>
        <w:br/>
        <w:t>Lorsqu’il apprend la terrible nouvelle de la défaite de son camp, il est littéralement anéanti et se suicide .</w:t>
      </w:r>
    </w:p>
    <w:p>
      <w:pPr>
        <w:pStyle w:val="Normal"/>
        <w:rPr/>
      </w:pPr>
      <w:r>
        <w:rPr/>
      </w:r>
      <w:r>
        <w:br w:type="page"/>
      </w:r>
    </w:p>
    <w:p>
      <w:pPr>
        <w:pStyle w:val="Normal"/>
        <w:rPr>
          <w:b/>
          <w:b/>
          <w:sz w:val="24"/>
        </w:rPr>
      </w:pPr>
      <w:r>
        <w:rPr>
          <w:b/>
          <w:sz w:val="24"/>
        </w:rPr>
      </w:r>
    </w:p>
    <w:p>
      <w:pPr>
        <w:pStyle w:val="Normal"/>
        <w:rPr>
          <w:b/>
          <w:b/>
          <w:sz w:val="24"/>
        </w:rPr>
      </w:pPr>
      <w:r>
        <w:rPr>
          <w:b/>
          <w:sz w:val="24"/>
        </w:rPr>
        <w:t>Le triomphe de Jules César.</w:t>
      </w:r>
    </w:p>
    <w:p>
      <w:pPr>
        <w:pStyle w:val="Normal"/>
        <w:rPr>
          <w:b/>
          <w:b/>
          <w:color w:val="3333FF"/>
        </w:rPr>
      </w:pPr>
      <w:r>
        <w:rPr>
          <w:b/>
          <w:color w:val="3333FF"/>
        </w:rPr>
        <w:t>Le triomphe de Jules César est total: en quelques années, il a soumis la Gaule, éliminé la menace pompéienne, et rattaché l’Égypte à Rome .</w:t>
      </w:r>
    </w:p>
    <w:p>
      <w:pPr>
        <w:pStyle w:val="Normal"/>
        <w:rPr>
          <w:b/>
          <w:b/>
          <w:color w:val="3333FF"/>
        </w:rPr>
      </w:pPr>
      <w:r>
        <w:rPr>
          <w:b/>
          <w:color w:val="3333FF"/>
        </w:rPr>
      </w:r>
    </w:p>
    <w:p>
      <w:pPr>
        <w:pStyle w:val="Normal"/>
        <w:rPr/>
      </w:pPr>
      <w:r>
        <w:rPr/>
        <w:t xml:space="preserve">Pour fêter son triomphe, il organise en août et septembre -46 de nombreuses journées de fêtes à Rome, dont le faste est tout simplement exceptionnel. </w:t>
        <w:br/>
        <w:t>Générosité d’un homme politique ayant le cœur sur la main envers son peuple  ? Non, simple stratégie politique ;en se mettant la plèbe dans la poche, Jules César renforce sa situation aux yeux du Sénat et possède maintenant un pouvoir quasi-absolu.</w:t>
      </w:r>
    </w:p>
    <w:p>
      <w:pPr>
        <w:pStyle w:val="Normal"/>
        <w:rPr>
          <w:b/>
          <w:b/>
          <w:color w:val="3333FF"/>
        </w:rPr>
      </w:pPr>
      <w:r>
        <w:rPr>
          <w:b/>
          <w:color w:val="3333FF"/>
        </w:rPr>
        <w:t>Il faut dire que l’argent coule à flot dans les caisses de l’État (et dans les poches de César ) : ses conquêtes militaires lui ont rapporté plus de 600 millions de sesterces ; la somme est colossale.</w:t>
      </w:r>
    </w:p>
    <w:p>
      <w:pPr>
        <w:pStyle w:val="Normal"/>
        <w:rPr>
          <w:b/>
          <w:b/>
          <w:color w:val="3333FF"/>
        </w:rPr>
      </w:pPr>
      <w:r>
        <w:rPr>
          <w:b/>
          <w:color w:val="3333FF"/>
        </w:rPr>
      </w:r>
    </w:p>
    <w:p>
      <w:pPr>
        <w:pStyle w:val="Normal"/>
        <w:rPr>
          <w:b/>
          <w:b/>
          <w:sz w:val="24"/>
        </w:rPr>
      </w:pPr>
      <w:r>
        <w:rPr>
          <w:b/>
          <w:sz w:val="24"/>
        </w:rPr>
        <w:t>Après le triomphe, la bataille reprend avec le fils de Pompée cette fois ……</w:t>
      </w:r>
    </w:p>
    <w:p>
      <w:pPr>
        <w:pStyle w:val="Normal"/>
        <w:rPr/>
      </w:pPr>
      <w:r>
        <w:rPr>
          <w:b/>
          <w:color w:val="984806"/>
        </w:rPr>
        <w:t>Pompée le Jeune (le propre fils de Pompée le Grand) reforme une armée en Espagne .</w:t>
        <w:br/>
        <w:t>La bataille finale se déroule en mars -45 à Munda, dans le sud de l’Espagne. Une fois encore, Jules César se retrouve en infériorité numérique (8 légions contre 13 dans le camp d’en face</w:t>
        <w:br/>
        <w:br/>
        <w:t>Munda est certainement la plus féroce de toutes les batailles de la guerre civile ;tous les combattants savent que César, à l’issue de la bataille de Thapsus, a fait exécuter lâchement plus de 10.000 soldats qui avaient pourtant déposé les armes. Tout le monde se bat donc avec l’énergie du désespoir, sachant qu’il ne sera fait aucun quartier aux survivants. Aucune reddition possible, c’est la victoire ou la mort.</w:t>
      </w:r>
    </w:p>
    <w:p>
      <w:pPr>
        <w:pStyle w:val="Normal"/>
        <w:rPr>
          <w:b/>
          <w:b/>
          <w:color w:val="984806"/>
        </w:rPr>
      </w:pPr>
      <w:r>
        <w:rPr>
          <w:b/>
          <w:color w:val="984806"/>
        </w:rPr>
      </w:r>
    </w:p>
    <w:p>
      <w:pPr>
        <w:pStyle w:val="Normal"/>
        <w:rPr/>
      </w:pPr>
      <w:r>
        <w:rPr/>
        <w:t>Plus tard, César dira d’ailleurs qu’il s’était battu de nombreuses fois pour remporter la victoire au cours de carrière de militaire, mais qu’à Munda, pour la première fois, il se battait pour sa vie.</w:t>
      </w:r>
    </w:p>
    <w:p>
      <w:pPr>
        <w:pStyle w:val="Normal"/>
        <w:rPr/>
      </w:pPr>
      <w:r>
        <w:rPr/>
        <w:br/>
        <w:t>Une fois de plus, le bilan humain est sans appel : plus de 30.000 morts du côté des défenseurs de la République, à peine 1.000 dans les rangs de Jules César…</w:t>
        <w:br/>
      </w:r>
      <w:r>
        <w:rPr>
          <w:b/>
          <w:color w:val="3333FF"/>
        </w:rPr>
        <w:t>Cicéron, qui s'était rangé du côté de Pompée mais qui n'avait pas pris part à la bataille, se rend à César, ainsi que Brutus, qui en 44 av. J.-C. sera l'assassin de César.</w:t>
      </w:r>
    </w:p>
    <w:p>
      <w:pPr>
        <w:pStyle w:val="Normal"/>
        <w:rPr>
          <w:b/>
          <w:b/>
          <w:color w:val="3333FF"/>
        </w:rPr>
      </w:pPr>
      <w:r>
        <w:rPr>
          <w:b/>
          <w:color w:val="3333FF"/>
        </w:rPr>
      </w:r>
    </w:p>
    <w:p>
      <w:pPr>
        <w:pStyle w:val="Normal"/>
        <w:rPr/>
      </w:pPr>
      <w:r>
        <w:rPr/>
        <w:t>La défaite des Optimates à Munda marque définitivement la fin de la guerre civile: Jules César a cette fois gagné définitivement, ses ennemis n’auront plus jamais les moyens de mettre sur pied une nouvelle armée. La satisfaction du devoir accompli, il s’en retourne à Rome et, comme il a la victoire modeste, organise un deuxième  triomphe éclatant suivi de festivités gargantuesques.</w:t>
      </w:r>
      <w:r>
        <w:br w:type="page"/>
      </w:r>
    </w:p>
    <w:p>
      <w:pPr>
        <w:pStyle w:val="Normal"/>
        <w:rPr>
          <w:b/>
          <w:b/>
          <w:sz w:val="24"/>
        </w:rPr>
      </w:pPr>
      <w:r>
        <w:rPr>
          <w:b/>
          <w:sz w:val="24"/>
        </w:rPr>
        <w:t>César dictateur</w:t>
      </w:r>
    </w:p>
    <w:p>
      <w:pPr>
        <w:pStyle w:val="Normal"/>
        <w:rPr>
          <w:b/>
          <w:b/>
          <w:sz w:val="24"/>
        </w:rPr>
      </w:pPr>
      <w:r>
        <w:rPr>
          <w:b/>
          <w:sz w:val="24"/>
        </w:rPr>
      </w:r>
    </w:p>
    <w:p>
      <w:pPr>
        <w:pStyle w:val="Normal"/>
        <w:rPr/>
      </w:pPr>
      <w:r>
        <w:rPr/>
        <w:t>La dictature est une façon romaine de gouverner dans l’urgence prévue dans la loi .</w:t>
        <w:br/>
        <w:t>Seulement en temps normal elle est « décidée » et « temporaire » et non « imposée » et « définitive » …</w:t>
        <w:br/>
        <w:br/>
        <w:t>César commence par prendre le titre de dictateur pour une période de… dix ans</w:t>
      </w:r>
    </w:p>
    <w:p>
      <w:pPr>
        <w:pStyle w:val="Normal"/>
        <w:rPr/>
      </w:pPr>
      <w:r>
        <w:rPr/>
      </w:r>
    </w:p>
    <w:p>
      <w:pPr>
        <w:pStyle w:val="Normal"/>
        <w:rPr/>
      </w:pPr>
      <w:r>
        <w:rPr>
          <w:b/>
          <w:color w:val="FF0000"/>
        </w:rPr>
        <w:t>Cicéron (</w:t>
      </w:r>
      <w:r>
        <w:rPr/>
        <w:t>ce même Cicéron à qui César avait pardonné la traîtrise et laissé la vie sauve lors de la bataille de Pharsale….)</w:t>
      </w:r>
      <w:r>
        <w:rPr>
          <w:b/>
          <w:color w:val="FF0000"/>
        </w:rPr>
        <w:t xml:space="preserve"> a alors un plan diabolique : il encense César, et lui obtient même le titre de dictateur « à vie » avec « en plus » droit de transmission à sa descendance.</w:t>
        <w:br/>
        <w:t>César devient donc l’équivalent d’un Roi .</w:t>
        <w:br/>
        <w:t>Il devient donc l’adversaire déclaré de la République …</w:t>
      </w:r>
      <w:r>
        <w:rPr/>
        <w:br/>
      </w:r>
    </w:p>
    <w:p>
      <w:pPr>
        <w:pStyle w:val="Normal"/>
        <w:rPr>
          <w:b/>
          <w:b/>
        </w:rPr>
      </w:pPr>
      <w:r>
        <w:rPr>
          <w:b/>
          <w:sz w:val="24"/>
        </w:rPr>
        <w:t xml:space="preserve">L’assassinat de César </w:t>
      </w:r>
    </w:p>
    <w:p>
      <w:pPr>
        <w:pStyle w:val="Normal"/>
        <w:rPr/>
      </w:pPr>
      <w:r>
        <w:rPr/>
        <w:t>A Rome, César nomme tous les magistrats.</w:t>
        <w:br/>
        <w:t>En -44, il fait de son fidèle Marc-Antoine son Consul</w:t>
        <w:br/>
        <w:t>Cassius, un des anciens partisans de Pompée n’obtient quant à lui que la fonction de préteur.</w:t>
      </w:r>
    </w:p>
    <w:p>
      <w:pPr>
        <w:pStyle w:val="Normal"/>
        <w:rPr/>
      </w:pPr>
      <w:r>
        <w:rPr/>
        <w:t xml:space="preserve">Vexé d’être ainsi mis à l’écart, Cassius convainc ses amis, Cicéron en tête, de passer à l’action contre César. </w:t>
        <w:br/>
        <w:t>Les comploteurs veulent faire de Brutus, le fils adoptif de César, le chef de file de leur mouvement.</w:t>
      </w:r>
    </w:p>
    <w:p>
      <w:pPr>
        <w:pStyle w:val="Normal"/>
        <w:rPr/>
      </w:pPr>
      <w:r>
        <w:rPr/>
        <w:t xml:space="preserve">Brutus est réellement tiraillé entre sa loyauté envers son père et le respect de l’héritage moral des Républicains. </w:t>
        <w:br/>
        <w:t xml:space="preserve">Sous la pression constante de Cassius et Cicéron, il se laisse finalement convaincre de prendre part à </w:t>
      </w:r>
    </w:p>
    <w:p>
      <w:pPr>
        <w:pStyle w:val="Normal"/>
        <w:rPr/>
      </w:pPr>
      <w:r>
        <w:rPr/>
        <w:t>l’assassinat de César.</w:t>
      </w:r>
    </w:p>
    <w:p>
      <w:pPr>
        <w:pStyle w:val="Normal"/>
        <w:rPr/>
      </w:pPr>
      <w:r>
        <w:rPr/>
        <w:t xml:space="preserve">Le 15 mars 44, jour des ides de Mars, un groupe de conjurés assaille le dictateur et le transperce de 23 coups de couteau. Le dernier coup (pas le premier comme le veut la légende…)est porté par Brutus en personn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25:00Z</dcterms:created>
  <dc:creator>Ben Laden</dc:creator>
  <dc:description/>
  <dc:language>en-US</dc:language>
  <cp:lastModifiedBy>Ben Laden</cp:lastModifiedBy>
  <dcterms:modified xsi:type="dcterms:W3CDTF">2015-12-16T19:25:00Z</dcterms:modified>
  <cp:revision>2</cp:revision>
  <dc:subject/>
  <dc:title/>
</cp:coreProperties>
</file>