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Consul.</w:t>
      </w:r>
    </w:p>
    <w:p>
      <w:pPr>
        <w:pStyle w:val="Normal"/>
        <w:rPr>
          <w:b/>
          <w:b/>
          <w:sz w:val="56"/>
        </w:rPr>
      </w:pPr>
      <w:r>
        <w:rPr>
          <w:b/>
          <w:sz w:val="56"/>
        </w:rPr>
      </w:r>
    </w:p>
    <w:p>
      <w:pPr>
        <w:pStyle w:val="Normal"/>
        <w:rPr/>
      </w:pPr>
      <w:r>
        <w:rPr/>
      </w:r>
    </w:p>
    <w:p>
      <w:pPr>
        <w:pStyle w:val="Normal"/>
        <w:rPr>
          <w:b/>
          <w:b/>
          <w:sz w:val="36"/>
        </w:rPr>
      </w:pPr>
      <w:r>
        <w:rPr>
          <w:b/>
          <w:sz w:val="36"/>
        </w:rPr>
        <w:t>Un grand merci à :</w:t>
      </w:r>
    </w:p>
    <w:p>
      <w:pPr>
        <w:pStyle w:val="Normal"/>
        <w:rPr/>
      </w:pPr>
      <w:hyperlink r:id="rId2">
        <w:r>
          <w:rPr>
            <w:rStyle w:val="InternetLink"/>
          </w:rPr>
          <w:t>http://www.roma-quadrata.com/forumromain</w:t>
        </w:r>
      </w:hyperlink>
    </w:p>
    <w:p>
      <w:pPr>
        <w:pStyle w:val="Normal"/>
        <w:rPr/>
      </w:pPr>
      <w:r>
        <w:rPr/>
      </w:r>
    </w:p>
    <w:p>
      <w:pPr>
        <w:pStyle w:val="Normal"/>
        <w:rPr>
          <w:b/>
          <w:b/>
          <w:sz w:val="36"/>
        </w:rPr>
      </w:pPr>
      <w:r>
        <w:rPr>
          <w:b/>
          <w:sz w:val="36"/>
        </w:rPr>
        <w:t>Consul en quelques mots …</w:t>
      </w:r>
    </w:p>
    <w:p>
      <w:pPr>
        <w:pStyle w:val="Normal"/>
        <w:rPr/>
      </w:pPr>
      <w:r>
        <w:rPr/>
        <w:t xml:space="preserve">Les consuls sont des magistrats romains dont la fonction apparaît avec le début de la République, et dure ensuite pendant plus de mille ans, même si la fonction change énormément. </w:t>
        <w:br/>
        <w:t>Ils forment un collège de deux magistrats qui, jusqu'au principat d'Auguste, sont élus pour un an par le peuple romain réuni en comices centuriates</w:t>
      </w:r>
      <w:r>
        <w:rPr>
          <w:b/>
        </w:rPr>
        <w:t>.</w:t>
        <w:br/>
      </w:r>
      <w:r>
        <w:rPr/>
        <w:t>Ils seront ensuite désignés par l’Empereur, et il y aura généralement plusieurs « consuls » la même année, pour la simple raison que l’on aura besoin d’ex consuls pour gouverner les provinces consulaires une fois leur mandat de consul « terminé » .</w:t>
        <w:br/>
        <w:t>De ce fait, sous l’Empire, les « Consuls » ne gouvernent plus que quelques mois, tout en étant l également des « ex consuls » …</w:t>
      </w:r>
    </w:p>
    <w:p>
      <w:pPr>
        <w:pStyle w:val="Normal"/>
        <w:rPr>
          <w:b/>
          <w:b/>
          <w:color w:val="984806"/>
        </w:rPr>
      </w:pPr>
      <w:r>
        <w:rPr>
          <w:rFonts w:cs="Calibri"/>
          <w:b/>
        </w:rPr>
        <w:t xml:space="preserve"> </w:t>
      </w:r>
      <w:r>
        <w:rPr>
          <w:b/>
        </w:rPr>
        <w:t>Les Consuls exercent l'imperium, pouvoir suprême civil et militaire,</w:t>
      </w:r>
      <w:r>
        <w:rPr/>
        <w:t xml:space="preserve"> et </w:t>
      </w:r>
      <w:r>
        <w:rPr>
          <w:b/>
        </w:rPr>
        <w:t>commandent les armées romaines</w:t>
      </w:r>
      <w:r>
        <w:rPr/>
        <w:t>.</w:t>
        <w:br/>
      </w:r>
      <w:r>
        <w:rPr>
          <w:color w:val="984806"/>
        </w:rPr>
        <w:br/>
      </w:r>
      <w:r>
        <w:br w:type="page"/>
      </w:r>
    </w:p>
    <w:p>
      <w:pPr>
        <w:pStyle w:val="Normal"/>
        <w:rPr>
          <w:b/>
          <w:b/>
        </w:rPr>
      </w:pPr>
      <w:r>
        <w:rPr>
          <w:b/>
        </w:rPr>
        <w:t>Évolution du rôle et statut de « Consul » :</w:t>
      </w:r>
    </w:p>
    <w:p>
      <w:pPr>
        <w:pStyle w:val="Normal"/>
        <w:rPr>
          <w:b/>
          <w:b/>
          <w:color w:val="984806"/>
        </w:rPr>
      </w:pPr>
      <w:r>
        <w:rPr>
          <w:b/>
          <w:color w:val="984806"/>
        </w:rPr>
        <w:t>Sous la République :</w:t>
      </w:r>
    </w:p>
    <w:p>
      <w:pPr>
        <w:pStyle w:val="Normal"/>
        <w:rPr/>
      </w:pPr>
      <w:r>
        <w:rPr>
          <w:rFonts w:cs="Calibri"/>
          <w:b/>
          <w:color w:val="FF0000"/>
        </w:rPr>
        <w:t xml:space="preserve"> </w:t>
      </w:r>
      <w:r>
        <w:rPr>
          <w:b/>
          <w:color w:val="FF0000"/>
        </w:rPr>
        <w:t>Le pouvoir du Consul n'est pas absolu car ils l'exercent sous le contrôle du Sénat et font face à l'éventuelle action d'obstruction d'un tribun de la plèbe.</w:t>
      </w:r>
    </w:p>
    <w:p>
      <w:pPr>
        <w:pStyle w:val="Normal"/>
        <w:rPr>
          <w:b/>
          <w:b/>
          <w:color w:val="3333FF"/>
        </w:rPr>
      </w:pPr>
      <w:r>
        <w:rPr>
          <w:b/>
          <w:color w:val="3333FF"/>
        </w:rPr>
        <w:t>L'élection exige de nombreux appuis et cette magistrature non rémunérée nécessite, au fil du temps, de plus en plus de moyens pour être exercée ; aussi le consulat n'est-il réellement accessible qu'à une aristocratie riche et  influente.</w:t>
      </w:r>
    </w:p>
    <w:p>
      <w:pPr>
        <w:pStyle w:val="Normal"/>
        <w:rPr>
          <w:b/>
          <w:b/>
        </w:rPr>
      </w:pPr>
      <w:r>
        <w:rPr>
          <w:b/>
        </w:rPr>
        <w:t>Les dépenses pour devenir « Consul » sont même à la fin de la république tellement extravagantes qu’une loi interdit de dépasser une certaine somme pour les élections…</w:t>
      </w:r>
    </w:p>
    <w:p>
      <w:pPr>
        <w:pStyle w:val="Normal"/>
        <w:rPr/>
      </w:pPr>
      <w:r>
        <w:rPr/>
        <w:t xml:space="preserve">L'exercice du pouvoir consulaire à la tête de l'armée permet d'acquérir gloire et popularité pour soi-même et sa famille, ainsi qu'influence et richesses, tandis que les succès militaires étendent peu à peu la domination romaine sur le monde méditerranéen. </w:t>
      </w:r>
    </w:p>
    <w:p>
      <w:pPr>
        <w:pStyle w:val="Normal"/>
        <w:rPr>
          <w:b/>
          <w:b/>
          <w:color w:val="984806"/>
        </w:rPr>
      </w:pPr>
      <w:r>
        <w:rPr>
          <w:b/>
          <w:color w:val="984806"/>
        </w:rPr>
      </w:r>
    </w:p>
    <w:p>
      <w:pPr>
        <w:pStyle w:val="Normal"/>
        <w:rPr>
          <w:b/>
          <w:b/>
          <w:color w:val="984806"/>
        </w:rPr>
      </w:pPr>
      <w:r>
        <w:rPr>
          <w:b/>
          <w:color w:val="984806"/>
        </w:rPr>
      </w:r>
    </w:p>
    <w:p>
      <w:pPr>
        <w:pStyle w:val="Normal"/>
        <w:rPr/>
      </w:pPr>
      <w:r>
        <w:rPr>
          <w:b/>
          <w:color w:val="984806"/>
        </w:rPr>
        <w:t>Sous l'Empire :</w:t>
      </w:r>
    </w:p>
    <w:p>
      <w:pPr>
        <w:pStyle w:val="Normal"/>
        <w:numPr>
          <w:ilvl w:val="0"/>
          <w:numId w:val="5"/>
        </w:numPr>
        <w:spacing w:lineRule="auto" w:line="240" w:before="0" w:after="0"/>
        <w:ind w:left="714" w:hanging="357"/>
        <w:rPr/>
      </w:pPr>
      <w:r>
        <w:rPr>
          <w:b/>
          <w:color w:val="984806"/>
        </w:rPr>
        <w:t xml:space="preserve">Dans un premier temps, </w:t>
      </w:r>
      <w:r>
        <w:rPr/>
        <w:t>aux élections du Consul se substitue une ratification (mais uniquement formelle…) par le Sénat des candidats « recommandés » par l'Empereur,</w:t>
        <w:br/>
      </w:r>
    </w:p>
    <w:p>
      <w:pPr>
        <w:pStyle w:val="Normal"/>
        <w:numPr>
          <w:ilvl w:val="0"/>
          <w:numId w:val="5"/>
        </w:numPr>
        <w:spacing w:lineRule="auto" w:line="240" w:before="0" w:after="0"/>
        <w:ind w:left="714" w:hanging="357"/>
        <w:rPr/>
      </w:pPr>
      <w:r>
        <w:rPr/>
        <w:t xml:space="preserve">Dans un second temps , </w:t>
      </w:r>
      <w:r>
        <w:rPr>
          <w:b/>
          <w:color w:val="984806"/>
        </w:rPr>
        <w:t>le consulat devient un titre purement honorifique, pour un mandat réduit à quelques mois en raison de la multiplication des consuls remplaçants.</w:t>
        <w:br/>
        <w:t>Il y a « obligation matérielle » alors d’avoir plusieurs consuls sur une année, vu que les nombreux gouvernements consulaires exigent d’avoir été consul pour en obtenir la direction…</w:t>
      </w:r>
      <w:r>
        <w:rPr/>
        <w:t>. Sans « Consuls » plus de Gouverneurs de Province …</w:t>
      </w:r>
      <w:r>
        <w:br w:type="page"/>
      </w:r>
    </w:p>
    <w:p>
      <w:pPr>
        <w:pStyle w:val="Normal"/>
        <w:rPr/>
      </w:pPr>
      <w:r>
        <w:rPr>
          <w:rFonts w:cs="Calibri"/>
          <w:b/>
          <w:sz w:val="36"/>
        </w:rPr>
        <w:t xml:space="preserve"> </w:t>
      </w:r>
      <w:r>
        <w:rPr>
          <w:b/>
          <w:sz w:val="36"/>
        </w:rPr>
        <w:t>La question des Consuls plébéiens.</w:t>
      </w:r>
    </w:p>
    <w:p>
      <w:pPr>
        <w:pStyle w:val="Normal"/>
        <w:rPr/>
      </w:pPr>
      <w:r>
        <w:rPr/>
        <w:t xml:space="preserve">Les patriciens monopolisent l'accès au consulat dès le début de la République, tandis que  les plébéiens vont lutter grâce à leurs représentants ( les tribuns de la plèbe), pour limiter l'arbitraire du pouvoir des consuls et obtenir qu'on leur donne l'accès à eux aussi  au consulat. </w:t>
      </w:r>
    </w:p>
    <w:p>
      <w:pPr>
        <w:pStyle w:val="Normal"/>
        <w:rPr/>
      </w:pPr>
      <w:r>
        <w:rPr/>
        <w:t>Pour obtenir la charge, il faut néanmoins tant de relations et d’argent que « de fait », même avec les ouvertures « légales », les consuls sont le plus souvent des patriciens ;il y a le coût de la campagne électorale et ensuite le prix de la fête d’investiture ….</w:t>
        <w:br/>
        <w:t xml:space="preserve">Sans compter que l’exercice de toutes les magistratures (y compris celle de Consul) est « non rémunérée »… Bon « on se fait des sous « après » ,mais en attendant il faut déjà en avoir pour y arriver…) . </w:t>
      </w:r>
    </w:p>
    <w:p>
      <w:pPr>
        <w:pStyle w:val="Normal"/>
        <w:rPr/>
      </w:pPr>
      <w:r>
        <w:rPr/>
        <w:t>En 367 av. J.-C., les tribuns de la plèbe , après avoir bloqué pendant cinq ans la tenue des élections au Consulat , font voter les lois qui rendent obligatoire qu'un des deux consuls soit un plébéien.</w:t>
      </w:r>
    </w:p>
    <w:p>
      <w:pPr>
        <w:pStyle w:val="Normal"/>
        <w:rPr/>
      </w:pPr>
      <w:r>
        <w:rPr/>
        <w:t xml:space="preserve">À partir de 342 av. J.-C., le partage du consulat est régulièrement respecté, et au moins un consul sur deux est un plébéien. </w:t>
        <w:br/>
        <w:t>La valeur guerrière constitue dans la Rome républicaine le meilleur critère pour l’accès au gouvernement et la conduite de la guerre qu’offre l’exercice du pouvoir consulaire permet d’acquérir richesse et célébrité, d’entretenir de vastes clientèles et de nourrir les ambitions des familles nobles.</w:t>
      </w:r>
    </w:p>
    <w:p>
      <w:pPr>
        <w:pStyle w:val="Normal"/>
        <w:rPr/>
      </w:pPr>
      <w:r>
        <w:rPr>
          <w:b/>
          <w:color w:val="984806"/>
        </w:rPr>
        <w:t>Comme parade aux concessions accordées aux plébéiens (qui bénéficient par une loi d’un poste de consulat sur deux), le Sénat fait en sorte que les pouvoirs civils des consuls sont partiellement réattribués à d'autres magistratures, dont les patriciens se réservent l'exclusivité …</w:t>
        <w:br/>
        <w:t>En particulier, un préteur se charge de la gestion de la justice civile à l'intérieur de Rome, poste antérieurement réservé au Consul .</w:t>
        <w:br/>
        <w:t>Ces préteurs ont toutefois un pouvoir (l'imperium) inférieur à celui d'un consul.</w:t>
      </w:r>
      <w:r>
        <w:br w:type="page"/>
      </w:r>
    </w:p>
    <w:p>
      <w:pPr>
        <w:pStyle w:val="Normal"/>
        <w:rPr>
          <w:b/>
          <w:b/>
          <w:sz w:val="36"/>
        </w:rPr>
      </w:pPr>
      <w:r>
        <w:rPr>
          <w:b/>
          <w:sz w:val="36"/>
        </w:rPr>
        <w:t>Pour la course au Consulat, tout le monde a sa chance ….</w:t>
        <w:br/>
        <w:t>Mais certains beaucoup plus que d’autres….</w:t>
      </w:r>
    </w:p>
    <w:p>
      <w:pPr>
        <w:pStyle w:val="Normal"/>
        <w:rPr>
          <w:b/>
          <w:b/>
          <w:sz w:val="36"/>
        </w:rPr>
      </w:pPr>
      <w:r>
        <w:rPr>
          <w:b/>
          <w:sz w:val="36"/>
        </w:rPr>
      </w:r>
    </w:p>
    <w:p>
      <w:pPr>
        <w:pStyle w:val="Normal"/>
        <w:rPr/>
      </w:pPr>
      <w:r>
        <w:rPr/>
        <w:t>Les patriciens riches ont évidement plus de chance que le patricien pauvre .</w:t>
        <w:br/>
        <w:br/>
        <w:t>Mais il y a d’autres « obstacles » sur le trajet :</w:t>
      </w:r>
    </w:p>
    <w:p>
      <w:pPr>
        <w:pStyle w:val="Normal"/>
        <w:numPr>
          <w:ilvl w:val="0"/>
          <w:numId w:val="3"/>
        </w:numPr>
        <w:spacing w:lineRule="auto" w:line="240" w:before="0" w:after="0"/>
        <w:ind w:left="714" w:hanging="357"/>
        <w:rPr/>
      </w:pPr>
      <w:r>
        <w:rPr/>
        <w:t>On peut devoir faire tout ou partie du « Cursus Honorum ».</w:t>
      </w:r>
    </w:p>
    <w:p>
      <w:pPr>
        <w:pStyle w:val="Normal"/>
        <w:numPr>
          <w:ilvl w:val="0"/>
          <w:numId w:val="3"/>
        </w:numPr>
        <w:spacing w:lineRule="auto" w:line="240" w:before="0" w:after="0"/>
        <w:ind w:left="714" w:hanging="357"/>
        <w:rPr/>
      </w:pPr>
      <w:r>
        <w:rPr/>
        <w:t>On peut devoir faire tout ou partie du temps exigé pour chaque poste.</w:t>
      </w:r>
    </w:p>
    <w:p>
      <w:pPr>
        <w:pStyle w:val="Normal"/>
        <w:numPr>
          <w:ilvl w:val="0"/>
          <w:numId w:val="3"/>
        </w:numPr>
        <w:spacing w:lineRule="auto" w:line="240" w:before="0" w:after="0"/>
        <w:ind w:left="714" w:hanging="357"/>
        <w:rPr/>
      </w:pPr>
      <w:r>
        <w:rPr/>
        <w:t>On peut en plus du « Cursus Honorum » mettre des fonctions « autres » à exercer  un temps .</w:t>
      </w:r>
    </w:p>
    <w:p>
      <w:pPr>
        <w:pStyle w:val="Normal"/>
        <w:numPr>
          <w:ilvl w:val="0"/>
          <w:numId w:val="3"/>
        </w:numPr>
        <w:spacing w:lineRule="auto" w:line="240" w:before="0" w:after="0"/>
        <w:ind w:left="714" w:hanging="357"/>
        <w:rPr/>
      </w:pPr>
      <w:r>
        <w:rPr/>
        <w:t>On peut relever l’âge « seuil » pour être candidat à un pos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 contre , il peut y avoir aussi des « avantages » :</w:t>
        <w:br/>
      </w:r>
    </w:p>
    <w:p>
      <w:pPr>
        <w:pStyle w:val="Normal"/>
        <w:numPr>
          <w:ilvl w:val="0"/>
          <w:numId w:val="8"/>
        </w:numPr>
        <w:spacing w:lineRule="auto" w:line="240" w:before="0" w:after="0"/>
        <w:rPr/>
      </w:pPr>
      <w:r>
        <w:rPr/>
        <w:t>On peut avoir plusieurs postes consulaires successifs.</w:t>
      </w:r>
    </w:p>
    <w:p>
      <w:pPr>
        <w:pStyle w:val="Normal"/>
        <w:numPr>
          <w:ilvl w:val="0"/>
          <w:numId w:val="8"/>
        </w:numPr>
        <w:spacing w:lineRule="auto" w:line="240" w:before="0" w:after="0"/>
        <w:rPr/>
      </w:pPr>
      <w:r>
        <w:rPr/>
        <w:t>On peut augmenter la durée de son consulat.</w:t>
      </w:r>
    </w:p>
    <w:p>
      <w:pPr>
        <w:pStyle w:val="Normal"/>
        <w:numPr>
          <w:ilvl w:val="0"/>
          <w:numId w:val="8"/>
        </w:numPr>
        <w:spacing w:lineRule="auto" w:line="240" w:before="0" w:after="0"/>
        <w:rPr/>
      </w:pPr>
      <w:r>
        <w:rPr/>
        <w:t>On peut être élu seul Consul (normalement il y en a deux) .</w:t>
      </w:r>
    </w:p>
    <w:p>
      <w:pPr>
        <w:pStyle w:val="Normal"/>
        <w:spacing w:lineRule="auto" w:line="240" w:before="0" w:after="0"/>
        <w:ind w:left="720" w:hanging="0"/>
        <w:rPr/>
      </w:pPr>
      <w:r>
        <w:rPr/>
      </w:r>
    </w:p>
    <w:p>
      <w:pPr>
        <w:pStyle w:val="Normal"/>
        <w:rPr/>
      </w:pPr>
      <w:r>
        <w:rPr/>
      </w:r>
      <w:r>
        <w:br w:type="page"/>
      </w:r>
    </w:p>
    <w:p>
      <w:pPr>
        <w:pStyle w:val="Normal"/>
        <w:rPr>
          <w:b/>
          <w:b/>
          <w:sz w:val="36"/>
        </w:rPr>
      </w:pPr>
      <w:r>
        <w:rPr>
          <w:b/>
          <w:sz w:val="36"/>
          <w:szCs w:val="36"/>
        </w:rPr>
        <w:t>Le</w:t>
      </w:r>
      <w:r>
        <w:rPr/>
        <w:t xml:space="preserve"> </w:t>
      </w:r>
      <w:r>
        <w:rPr>
          <w:b/>
          <w:sz w:val="36"/>
        </w:rPr>
        <w:t>Consul s’en va en guerre ….se faire des sous ….</w:t>
      </w:r>
    </w:p>
    <w:p>
      <w:pPr>
        <w:pStyle w:val="Normal"/>
        <w:rPr/>
      </w:pPr>
      <w:r>
        <w:rPr/>
        <w:t>Le Consulat, comme toutes les magistratures n’est pas rémunéré.</w:t>
        <w:br/>
        <w:t>Mais en cas de guerre victorieuse, il y a la part du butin qui peut être très importante.</w:t>
        <w:br/>
        <w:br/>
        <w:t>En cas de victoire prestigieuse, il y a aussi le Triomphe dans Rome .</w:t>
        <w:br/>
        <w:t>Le Triomphe augmente considérablement sa popularité, mais coûte aussi très cher …</w:t>
      </w:r>
    </w:p>
    <w:p>
      <w:pPr>
        <w:pStyle w:val="Normal"/>
        <w:rPr/>
      </w:pPr>
      <w:r>
        <w:rPr/>
        <w:t>Les dépenses sont telles qu’une loi finit par être votée limitant les dépenses pour le « Triomphe » .</w:t>
      </w:r>
    </w:p>
    <w:p>
      <w:pPr>
        <w:pStyle w:val="Normal"/>
        <w:rPr/>
      </w:pPr>
      <w:r>
        <w:rPr/>
        <w:t>Un « Triomphe » est le sommet de la carrière d’un Consul .</w:t>
      </w:r>
    </w:p>
    <w:p>
      <w:pPr>
        <w:pStyle w:val="Normal"/>
        <w:rPr/>
      </w:pPr>
      <w:r>
        <w:rPr/>
        <w:t>Indépendamment du butin, il y a la fidélité des soldats .</w:t>
        <w:br/>
        <w:t>Avec une troupe de soldats fidèles, il y a moyen de faire « bien des choses » …</w:t>
        <w:br/>
        <w:t>On ne doit pas nécessairement renverser le pouvoir en place, on peut  obtenir des « dérogations » du pouvoir en place quand on a derrière soi des vétérans  ….</w:t>
      </w:r>
      <w:r>
        <w:br w:type="page"/>
      </w:r>
    </w:p>
    <w:p>
      <w:pPr>
        <w:pStyle w:val="Normal"/>
        <w:rPr/>
      </w:pPr>
      <w:r>
        <w:rPr>
          <w:b/>
          <w:sz w:val="36"/>
        </w:rPr>
        <w:t>Le proconsul ne doit pas exagérer …pas trop …</w:t>
      </w:r>
    </w:p>
    <w:p>
      <w:pPr>
        <w:pStyle w:val="Normal"/>
        <w:rPr/>
      </w:pPr>
      <w:r>
        <w:rPr/>
        <w:t>À leur retour à Rome, les proconsuls commencent à devoir rendre des comptes sur les abus de pouvoirs dont on les accuse .</w:t>
        <w:br/>
        <w:t>Les procès pour malversations se succèdent, mais les accusés, jugés par leurs pairs, ne sont en pratique jamais condamnés.</w:t>
        <w:br/>
        <w:br/>
      </w:r>
      <w:r>
        <w:rPr>
          <w:b/>
          <w:color w:val="3333FF"/>
        </w:rPr>
        <w:t xml:space="preserve"> En 149 est créé à Rome le premier tribunal « spécial » et « permanent » chargé de juger les exactions des gouverneurs de province.</w:t>
      </w:r>
      <w:r>
        <w:br w:type="page"/>
      </w:r>
    </w:p>
    <w:p>
      <w:pPr>
        <w:pStyle w:val="Normal"/>
        <w:rPr/>
      </w:pPr>
      <w:r>
        <w:rPr>
          <w:b/>
          <w:sz w:val="36"/>
        </w:rPr>
        <w:t>Les tribuns consulaires .</w:t>
      </w:r>
      <w:r>
        <w:rPr/>
        <w:br/>
        <w:br/>
        <w:t xml:space="preserve">Les consuls sont parfois remplacés par des tribuns militaires à pouvoir consulaire, plus nombreux que les deux consuls mais aux pouvoirs et aux prérogatives plus limités. </w:t>
        <w:br/>
        <w:t xml:space="preserve">Théoriquement, les candidats à ces magistratures peuvent être plébéiens mais les élus sont encore patriciens pour la plupart. </w:t>
        <w:br/>
      </w:r>
    </w:p>
    <w:p>
      <w:pPr>
        <w:pStyle w:val="Normal"/>
        <w:rPr/>
      </w:pPr>
      <w:r>
        <w:rPr/>
      </w:r>
      <w:r>
        <w:br w:type="page"/>
      </w:r>
    </w:p>
    <w:p>
      <w:pPr>
        <w:pStyle w:val="Normal"/>
        <w:rPr>
          <w:b/>
          <w:b/>
          <w:sz w:val="36"/>
        </w:rPr>
      </w:pPr>
      <w:r>
        <w:rPr>
          <w:b/>
          <w:sz w:val="36"/>
        </w:rPr>
        <w:t xml:space="preserve">Le « post Consulat » </w:t>
      </w:r>
    </w:p>
    <w:p>
      <w:pPr>
        <w:pStyle w:val="Normal"/>
        <w:rPr/>
      </w:pPr>
      <w:r>
        <w:rPr/>
        <w:t>Après le Consulat, l’obtention d’un second consulat (dit consulat bis), ou de la censure ( réservée aux anciens consuls), couronne une carrière politique.</w:t>
      </w:r>
    </w:p>
    <w:p>
      <w:pPr>
        <w:pStyle w:val="Normal"/>
        <w:rPr/>
      </w:pPr>
      <w:r>
        <w:rPr>
          <w:b/>
          <w:color w:val="FF0000"/>
        </w:rPr>
        <w:t>Aux IVe et au IIIe siècles av. J.-C., le pouvoir des patriciens (qui ont la gloire) s’effrite au profit de celui des grandes familles plébéiennes (qui ont l’argent)  et ces deux classes vont ensemble constituer la nobilitas,…cad  ceux dont les ancêtres ont exercé le consulat.</w:t>
      </w:r>
      <w:r>
        <w:rPr/>
        <w:t xml:space="preserve"> </w:t>
      </w:r>
    </w:p>
    <w:p>
      <w:pPr>
        <w:pStyle w:val="Normal"/>
        <w:rPr>
          <w:b/>
          <w:b/>
          <w:color w:val="3333FF"/>
        </w:rPr>
      </w:pPr>
      <w:r>
        <w:rPr/>
        <w:t>Les membres de cette aristocratie ont tendance à se réserver de génération en génération l’accès au consulat grâce à leurs relations familiales et leurs clientèles… sans parler de l’argent qu’il faut …</w:t>
        <w:br/>
        <w:br/>
      </w:r>
      <w:r>
        <w:rPr>
          <w:b/>
          <w:color w:val="3333FF"/>
        </w:rPr>
        <w:t xml:space="preserve">Mais les pertes considérables de la Deuxième Guerre punique ont créé des vides et obligé à un renouvellement des cadres ce qui permet à « des hommes nouveaux (homo novus) », dont la famille n’a pas encore eu accès aux magistratures supérieures, à apparaitre. </w:t>
      </w:r>
    </w:p>
    <w:p>
      <w:pPr>
        <w:pStyle w:val="Normal"/>
        <w:rPr/>
      </w:pPr>
      <w:r>
        <w:rPr/>
        <w:t>Avec le temps, à la fin du IIe siècle et au Ier siècle av. J.-C., la nobilitas reprend sa prépondérance et il devient de nouveau difficile à un homme nouveau d’accéder au consulat</w:t>
      </w:r>
    </w:p>
    <w:p>
      <w:pPr>
        <w:pStyle w:val="Normal"/>
        <w:rPr/>
      </w:pPr>
      <w:r>
        <w:rPr/>
      </w:r>
      <w:r>
        <w:br w:type="page"/>
      </w:r>
    </w:p>
    <w:p>
      <w:pPr>
        <w:pStyle w:val="Normal"/>
        <w:rPr>
          <w:b/>
          <w:b/>
          <w:sz w:val="36"/>
        </w:rPr>
      </w:pPr>
      <w:r>
        <w:rPr>
          <w:b/>
          <w:sz w:val="36"/>
        </w:rPr>
        <w:t>Le temps des généraux</w:t>
      </w:r>
    </w:p>
    <w:p>
      <w:pPr>
        <w:pStyle w:val="Normal"/>
        <w:rPr/>
      </w:pPr>
      <w:r>
        <w:rPr/>
        <w:t xml:space="preserve">Ces dispositions légales n’empêchent pas des exceptions en faveur des chefs de guerre, d'autant plus que la durée limitée imposée au consulat ne permet pas toujours à un « consul »de mener  à son terme « normal » les actions militaires longues et éloignées que nécessitent  l'Empire. </w:t>
        <w:br/>
        <w:br/>
      </w:r>
      <w:r>
        <w:rPr>
          <w:b/>
          <w:sz w:val="24"/>
        </w:rPr>
        <w:t>Les généraux s’imposent parce qu’on a besoin d’eux…</w:t>
      </w:r>
      <w:r>
        <w:rPr>
          <w:b/>
          <w:color w:val="984806"/>
        </w:rPr>
        <w:br/>
        <w:t xml:space="preserve"> Scipion Émilien est élu consul pour 147 av. J.-C. sans avoir suivi le cursus réglementaire et avant l’âge légal, tout simplement parce qu’il était irremplaçable pour mener le siège de Carthage. </w:t>
        <w:br/>
        <w:t>Il est de nouveau élu consul en 134 av. J.-C. malgré la loi sur le non-renouvellement du consulat, pour achever la guerre en Espagne cette fois.</w:t>
      </w:r>
      <w:r>
        <w:rPr/>
        <w:br/>
        <w:br/>
      </w:r>
      <w:r>
        <w:rPr>
          <w:b/>
          <w:sz w:val="24"/>
        </w:rPr>
        <w:t>Les généraux s’imposent aussi parce qu’on a peur d’eux …</w:t>
        <w:br/>
      </w:r>
      <w:r>
        <w:rPr/>
        <w:t>D’autres succès militaires permettent aux consuls ambitieux et charismatiques de gagner la fidélité de leurs troupes et de s’imposer lors de leur retour à Rome, y compris par la force.</w:t>
        <w:br/>
        <w:t xml:space="preserve"> Marius, Sylla, Pompée et César suivent l’un après l’autre cette voie. </w:t>
      </w:r>
      <w:r>
        <w:br w:type="page"/>
      </w:r>
    </w:p>
    <w:p>
      <w:pPr>
        <w:pStyle w:val="Normal"/>
        <w:rPr>
          <w:b/>
          <w:b/>
          <w:sz w:val="36"/>
        </w:rPr>
      </w:pPr>
      <w:r>
        <w:rPr>
          <w:b/>
          <w:sz w:val="36"/>
        </w:rPr>
        <w:t>Conditions d'éligibilité… le service militaire :</w:t>
      </w:r>
    </w:p>
    <w:p>
      <w:pPr>
        <w:pStyle w:val="Normal"/>
        <w:rPr/>
      </w:pPr>
      <w:r>
        <w:rPr/>
        <w:t xml:space="preserve">Comme pour tout le système de magistratures romaines, la réglementation s'est définie au coup par coup. </w:t>
        <w:br/>
        <w:br/>
        <w:t>À la fin du III° siècle av. J.-C., la seule condition pour l'accès au consulat (et donc au commandement des troupes), est une expérience militaire d'au moins dix campagnes dans les rangs de la cavalerie, ce qui suppose un certain statut social ainsi qu'un niveau de fortune suffisant pour être « chevalier ».</w:t>
        <w:br/>
        <w:br/>
        <w:t xml:space="preserve"> Cette règle se fait plus souple à la fin de la République, même si le service militaire reste une obligation avant toute magistrature, ainsi, Cicéron ne fait qu'une campagne en Italie durant la guerre sociale avant d'entamer sa vie publique.</w:t>
      </w:r>
    </w:p>
    <w:p>
      <w:pPr>
        <w:pStyle w:val="Normal"/>
        <w:rPr/>
      </w:pPr>
      <w:r>
        <w:rPr/>
        <w:t>La richesse n'est en théorie pas nécessaire mais les exemples idéalisés de frugalité et de pauvreté d'un Cincinnatus remontent au lointain V° siècle av. J.-C….</w:t>
        <w:br/>
      </w:r>
      <w:r>
        <w:rPr>
          <w:b/>
          <w:color w:val="FF0000"/>
        </w:rPr>
        <w:t>Le consulat, pas plus que les autres magistratures, ne donne lieu à une rémunération ou à une indemnisation, et les candidats mènent leur campagne électorale à leurs frais.</w:t>
      </w:r>
    </w:p>
    <w:p>
      <w:pPr>
        <w:pStyle w:val="Normal"/>
        <w:rPr>
          <w:b/>
          <w:b/>
          <w:color w:val="FF0000"/>
        </w:rPr>
      </w:pPr>
      <w:r>
        <w:rPr>
          <w:b/>
          <w:color w:val="FF0000"/>
        </w:rPr>
      </w:r>
    </w:p>
    <w:p>
      <w:pPr>
        <w:pStyle w:val="Normal"/>
        <w:rPr/>
      </w:pPr>
      <w:r>
        <w:rPr/>
      </w:r>
      <w:r>
        <w:br w:type="page"/>
      </w:r>
    </w:p>
    <w:p>
      <w:pPr>
        <w:pStyle w:val="Normal"/>
        <w:rPr>
          <w:b/>
          <w:b/>
          <w:sz w:val="36"/>
        </w:rPr>
      </w:pPr>
      <w:r>
        <w:rPr>
          <w:b/>
          <w:sz w:val="36"/>
        </w:rPr>
        <w:t>Élection et passation de pouvoir :</w:t>
      </w:r>
    </w:p>
    <w:p>
      <w:pPr>
        <w:pStyle w:val="Normal"/>
        <w:rPr>
          <w:b/>
          <w:b/>
          <w:color w:val="7030A0"/>
        </w:rPr>
      </w:pPr>
      <w:r>
        <w:rPr>
          <w:b/>
          <w:color w:val="7030A0"/>
        </w:rPr>
        <w:t>Le clivus capitolinus, montée partant du forum et menant au temple de Jupiter capitolin, voie empruntée par les consuls lors de leur entrée en fonction, ainsi que par les triomphateurs.</w:t>
      </w:r>
    </w:p>
    <w:p>
      <w:pPr>
        <w:pStyle w:val="Normal"/>
        <w:rPr/>
      </w:pPr>
      <w:r>
        <w:rPr>
          <w:b/>
        </w:rPr>
        <w:t>Les élections sont en principe organisées par le consul sortant qui a été élu le premier</w:t>
      </w:r>
      <w:r>
        <w:rPr/>
        <w:t xml:space="preserve"> et a exercé à partir du 1er janvier. </w:t>
        <w:br/>
        <w:br/>
        <w:t xml:space="preserve">L'organisateur reçoit les déclarations de candidature (professio), en apprécie la recevabilité et peut en refuser. </w:t>
        <w:br/>
        <w:br/>
        <w:t>Il publie la liste des candidats (nominatio) et convoque les comices centuriates .</w:t>
        <w:br/>
        <w:br/>
        <w:t xml:space="preserve"> Il s'assure que les auspices sont favorables, surveille le bon déroulement du scrutin, et proclame le nom des deux candidats élus .</w:t>
      </w:r>
    </w:p>
    <w:p>
      <w:pPr>
        <w:pStyle w:val="Normal"/>
        <w:rPr/>
      </w:pPr>
      <w:r>
        <w:rPr/>
        <w:t xml:space="preserve">Enfin, selon une procédure héritée de la période royale, une autre assemblée, les comices curiates, confirme l'élection des magistrats. </w:t>
      </w:r>
    </w:p>
    <w:p>
      <w:pPr>
        <w:pStyle w:val="Normal"/>
        <w:rPr>
          <w:b/>
          <w:b/>
          <w:sz w:val="36"/>
        </w:rPr>
      </w:pPr>
      <w:r>
        <w:rPr/>
        <w:t>C’est un rite, mais un rite « indispensable » ; si vous n’êtes pas « à Rome »,vous ne savez pas convoquer les Comices Curiates, et vous ne savez pas être élu « Consul » …</w:t>
        <w:br/>
        <w:br/>
      </w:r>
      <w:r>
        <w:br w:type="page"/>
      </w:r>
    </w:p>
    <w:p>
      <w:pPr>
        <w:pStyle w:val="Normal"/>
        <w:rPr>
          <w:b/>
          <w:b/>
          <w:sz w:val="36"/>
        </w:rPr>
      </w:pPr>
      <w:r>
        <w:rPr>
          <w:b/>
          <w:sz w:val="36"/>
        </w:rPr>
        <w:t>Entrée en fonction.</w:t>
      </w:r>
    </w:p>
    <w:p>
      <w:pPr>
        <w:pStyle w:val="Normal"/>
        <w:rPr/>
      </w:pPr>
      <w:r>
        <w:rPr/>
        <w:t xml:space="preserve">L'entrée en fonction n'est pas immédiate ; le consul qui a organisé les élections doit terminer son année. </w:t>
        <w:br/>
        <w:t>Dans l'intervalle, les consuls élus sont qualifiés de « consuls désignés ».</w:t>
        <w:br/>
        <w:br/>
        <w:t>L’entrée officielle en fonction est marquée par une procession (processus consularis) : les nouveaux consuls montent au Capitole par l</w:t>
      </w:r>
      <w:r>
        <w:rPr>
          <w:b/>
          <w:color w:val="7030A0"/>
        </w:rPr>
        <w:t>e clivus capitolinus</w:t>
      </w:r>
      <w:r>
        <w:rPr/>
        <w:t xml:space="preserve"> précédés de leurs licteurs, prennent les auspices, offrent un sacrifice à Jupiter, et prononcent des vœux pour le salut de la République. </w:t>
        <w:br/>
        <w:t>Ils réunissent ensuite le Sénat, généralement dans le temple de Jupiter Capitolin, pour une séance inaugurale durant laquelle sont prises les décisions pour les expéditions militaires.</w:t>
      </w:r>
    </w:p>
    <w:p>
      <w:pPr>
        <w:pStyle w:val="Normal"/>
        <w:rPr/>
      </w:pPr>
      <w:r>
        <w:rPr/>
        <w:t xml:space="preserve">Le nouveau consul doit remercier publiquement le peuple qui l'a élu, car les suffrages sont considérés comme une faveur du peuple accordée à celui qui les sollicite. </w:t>
      </w:r>
      <w:r>
        <w:br w:type="page"/>
      </w:r>
    </w:p>
    <w:p>
      <w:pPr>
        <w:pStyle w:val="Normal"/>
        <w:rPr>
          <w:b/>
          <w:b/>
          <w:sz w:val="36"/>
        </w:rPr>
      </w:pPr>
      <w:r>
        <w:rPr>
          <w:b/>
          <w:sz w:val="36"/>
        </w:rPr>
        <w:t>Consul suffect.</w:t>
      </w:r>
    </w:p>
    <w:p>
      <w:pPr>
        <w:pStyle w:val="Normal"/>
        <w:rPr/>
      </w:pPr>
      <w:r>
        <w:rPr/>
        <w:t>Parfois, un consul décède ou démissionne avant la fin de son mandat de douze mois.</w:t>
        <w:br/>
        <w:t xml:space="preserve"> Le consul restant rétablit la collégialité par l’élection intermédiaire si le délai restant le permet ou par la désignation directe d’un consul suffectus» (cad un consul « remplaçant »).</w:t>
        <w:br/>
        <w:t xml:space="preserve"> Ce consul entre en fonction immédiatement, il a les mêmes privilèges et les mêmes pouvoirs que le consul remplacé, mais il n’est en charge que pour la durée du mandat qui reste à couvrir. </w:t>
        <w:br/>
        <w:t>Il bénéficie néanmoins du statut de « Consul » et donc peut devenir ensuite « Censeur » … ou Gouverneur de Province .</w:t>
        <w:br/>
        <w:br/>
        <w:t>Ce qui est « au départ » une « nécessité » (pour remplacer un consulat vacant) deviendra ensuite une obligation, pour avoir suffisamment de consuls pour pouvoir gouverner les 6 Provinces  Consulaires …</w:t>
      </w:r>
      <w:r>
        <w:br w:type="page"/>
      </w:r>
    </w:p>
    <w:p>
      <w:pPr>
        <w:pStyle w:val="Normal"/>
        <w:rPr>
          <w:b/>
          <w:b/>
          <w:sz w:val="36"/>
        </w:rPr>
      </w:pPr>
      <w:r>
        <w:rPr>
          <w:b/>
          <w:sz w:val="36"/>
        </w:rPr>
        <w:t>Attribution des pouvoirs.</w:t>
      </w:r>
    </w:p>
    <w:p>
      <w:pPr>
        <w:pStyle w:val="Normal"/>
        <w:rPr>
          <w:b/>
          <w:b/>
          <w:color w:val="3333FF"/>
        </w:rPr>
      </w:pPr>
      <w:r>
        <w:rPr>
          <w:b/>
          <w:color w:val="3333FF"/>
        </w:rPr>
        <w:t>Il n'existe dans les textes romains aucune disposition définissant les pouvoirs des magistratures.</w:t>
        <w:br/>
        <w:t>Les Annales donnent une vision du pouvoir des consuls et autres magistratures  non pas sur base de textes légaux, mais sur base de l’étude des actions faites par chacune des magistratures …</w:t>
      </w:r>
    </w:p>
    <w:p>
      <w:pPr>
        <w:pStyle w:val="Normal"/>
        <w:rPr/>
      </w:pPr>
      <w:r>
        <w:rPr/>
        <w:t xml:space="preserve">Aux premiers temps de la République, les consuls reprennent l'imperium royal, à l'exception de la fonction sacerdotale. </w:t>
        <w:br/>
        <w:t xml:space="preserve">L'imperium conserve néanmoins un caractère sacré qui confère le droit de prendre les auspices, c'est-à-dire de réclamer l'investiture sacrée de Jupiter et de consulter les Augures. </w:t>
        <w:br/>
        <w:br/>
        <w:t>L'imperium consulaire est le pouvoir suprême civil et militaire, figuré par les douze licteurs qui précèdent le consul et portent les faisceaux symbolisant son pouvoir.</w:t>
        <w:br/>
        <w:br/>
        <w:t xml:space="preserve">Comme l'imperium ne se partage pas, </w:t>
      </w:r>
      <w:r>
        <w:rPr>
          <w:b/>
          <w:color w:val="3333FF"/>
        </w:rPr>
        <w:t xml:space="preserve">lorsque les 2 consuls sont ensemble, ils disposent du pouvoir et des faisceaux à tour de rôle, pendant un mois s'ils sont à Rome, ou chaque jour s'ils commandent la même armée. </w:t>
        <w:br/>
        <w:t>Généralement, un consul conduit la guerre en cours, tandis que l'autre exerce à Rome le gouvernement civil.</w:t>
      </w:r>
    </w:p>
    <w:p>
      <w:pPr>
        <w:pStyle w:val="Normal"/>
        <w:rPr>
          <w:b/>
          <w:b/>
          <w:color w:val="3333FF"/>
        </w:rPr>
      </w:pPr>
      <w:r>
        <w:rPr>
          <w:b/>
          <w:color w:val="3333FF"/>
        </w:rPr>
      </w:r>
    </w:p>
    <w:p>
      <w:pPr>
        <w:pStyle w:val="Normal"/>
        <w:rPr/>
      </w:pPr>
      <w:r>
        <w:rPr/>
        <w:t>Les Romains distinguent deux formes d'imperium selon le lieu où le consul exerce son autorité.</w:t>
      </w:r>
    </w:p>
    <w:p>
      <w:pPr>
        <w:pStyle w:val="Normal"/>
        <w:rPr/>
      </w:pPr>
      <w:r>
        <w:rPr>
          <w:b/>
        </w:rPr>
        <w:t>L'imperium domi</w:t>
      </w:r>
      <w:r>
        <w:rPr/>
        <w:t xml:space="preserve"> s'applique dans la ville de Rome et dans le périmètre sacré du pomœrium qui l'entoure à mille pas de l'enceinte de la ville. </w:t>
        <w:br/>
        <w:t xml:space="preserve">Ce pouvoir civil autorise le consul à </w:t>
      </w:r>
    </w:p>
    <w:p>
      <w:pPr>
        <w:pStyle w:val="Normal"/>
        <w:numPr>
          <w:ilvl w:val="0"/>
          <w:numId w:val="4"/>
        </w:numPr>
        <w:spacing w:lineRule="auto" w:line="240" w:before="0" w:after="0"/>
        <w:ind w:left="714" w:hanging="357"/>
        <w:rPr/>
      </w:pPr>
      <w:r>
        <w:rPr/>
        <w:t xml:space="preserve">proposer des textes de loi, </w:t>
      </w:r>
    </w:p>
    <w:p>
      <w:pPr>
        <w:pStyle w:val="Normal"/>
        <w:numPr>
          <w:ilvl w:val="0"/>
          <w:numId w:val="4"/>
        </w:numPr>
        <w:spacing w:lineRule="auto" w:line="240" w:before="0" w:after="0"/>
        <w:ind w:left="714" w:hanging="357"/>
        <w:rPr/>
      </w:pPr>
      <w:r>
        <w:rPr/>
        <w:t xml:space="preserve">organiser des réunions publiques pour les discuter </w:t>
      </w:r>
    </w:p>
    <w:p>
      <w:pPr>
        <w:pStyle w:val="Normal"/>
        <w:numPr>
          <w:ilvl w:val="0"/>
          <w:numId w:val="4"/>
        </w:numPr>
        <w:spacing w:lineRule="auto" w:line="240" w:before="0" w:after="0"/>
        <w:ind w:left="714" w:hanging="357"/>
        <w:rPr/>
      </w:pPr>
      <w:r>
        <w:rPr/>
        <w:t>convoquer le peuple réuni en comices pour voter les projets ou élire les magistrats</w:t>
      </w:r>
    </w:p>
    <w:p>
      <w:pPr>
        <w:pStyle w:val="Normal"/>
        <w:rPr/>
      </w:pPr>
      <w:r>
        <w:rPr/>
        <w:br/>
        <w:t xml:space="preserve">Par ailleurs, </w:t>
      </w:r>
    </w:p>
    <w:p>
      <w:pPr>
        <w:pStyle w:val="Normal"/>
        <w:numPr>
          <w:ilvl w:val="0"/>
          <w:numId w:val="4"/>
        </w:numPr>
        <w:spacing w:lineRule="auto" w:line="240" w:before="0" w:after="0"/>
        <w:ind w:left="714" w:hanging="357"/>
        <w:rPr/>
      </w:pPr>
      <w:r>
        <w:rPr/>
        <w:t>Le consul peut réunir le Sénat, lui adresser des communications et lui soumettre des délibérations.</w:t>
      </w:r>
    </w:p>
    <w:p>
      <w:pPr>
        <w:pStyle w:val="Normal"/>
        <w:numPr>
          <w:ilvl w:val="0"/>
          <w:numId w:val="4"/>
        </w:numPr>
        <w:spacing w:lineRule="auto" w:line="240" w:before="0" w:after="0"/>
        <w:ind w:left="714" w:hanging="357"/>
        <w:rPr/>
      </w:pPr>
      <w:r>
        <w:rPr/>
        <w:t>Le consul fait appliquer les décisions du Sénat</w:t>
      </w:r>
    </w:p>
    <w:p>
      <w:pPr>
        <w:pStyle w:val="Normal"/>
        <w:numPr>
          <w:ilvl w:val="0"/>
          <w:numId w:val="4"/>
        </w:numPr>
        <w:spacing w:lineRule="auto" w:line="240" w:before="0" w:after="0"/>
        <w:ind w:left="714" w:hanging="357"/>
        <w:rPr/>
      </w:pPr>
      <w:r>
        <w:rPr/>
        <w:t>Le Consul maintient aussi directement  l'ordre dans la communauté romaine  .</w:t>
      </w:r>
    </w:p>
    <w:p>
      <w:pPr>
        <w:pStyle w:val="Normal"/>
        <w:rPr/>
      </w:pPr>
      <w:r>
        <w:rPr/>
      </w:r>
    </w:p>
    <w:p>
      <w:pPr>
        <w:pStyle w:val="Normal"/>
        <w:rPr/>
      </w:pPr>
      <w:r>
        <w:rPr/>
        <w:t>Le consul dispose comme les autres magistrats supérieurs du droit de prendre et publier des édits</w:t>
        <w:br/>
        <w:t xml:space="preserve"> qui lui permet de rendre publiques et obligatoires les décisions qu'il prend dans l'exercice de sa charge.</w:t>
      </w:r>
    </w:p>
    <w:p>
      <w:pPr>
        <w:pStyle w:val="Normal"/>
        <w:rPr/>
      </w:pPr>
      <w:r>
        <w:rPr/>
      </w:r>
    </w:p>
    <w:p>
      <w:pPr>
        <w:pStyle w:val="Normal"/>
        <w:rPr/>
      </w:pPr>
      <w:r>
        <w:rPr>
          <w:b/>
        </w:rPr>
        <w:t>L'imperium militiæ</w:t>
      </w:r>
      <w:r>
        <w:rPr/>
        <w:t xml:space="preserve"> est le pouvoir principal des consuls dans une Rome où la guerre est un état presque permanent. Il s'exerce après l'accord du Sénat sur l'action militaire à mener et les moyens à engager, dont le nombre de légions à mobiliser. Le consul est alors un chef de guerre, qui lève les troupes et perçoit le tribut destiné à leur solde, nomme les officiers, conduit la guerre, négocie avec les vaincus et leur impose des contributions.</w:t>
      </w:r>
    </w:p>
    <w:p>
      <w:pPr>
        <w:pStyle w:val="Normal"/>
        <w:rPr/>
      </w:pPr>
      <w:r>
        <w:rPr/>
      </w:r>
    </w:p>
    <w:p>
      <w:pPr>
        <w:pStyle w:val="Normal"/>
        <w:rPr>
          <w:b/>
          <w:b/>
          <w:color w:val="FF0000"/>
        </w:rPr>
      </w:pPr>
      <w:r>
        <w:rPr>
          <w:b/>
          <w:color w:val="FF0000"/>
          <w:sz w:val="24"/>
        </w:rPr>
        <w:t xml:space="preserve">Lorsqu'il prend son commandement militaire </w:t>
      </w:r>
      <w:r>
        <w:rPr>
          <w:b/>
          <w:color w:val="FF0000"/>
        </w:rPr>
        <w:t>(pas si il sort simplement de Rome) et quitte le périmètre sacré de Rome (le pomœrium), le consul doit respecter certains rites :</w:t>
      </w:r>
    </w:p>
    <w:p>
      <w:pPr>
        <w:pStyle w:val="Normal"/>
        <w:numPr>
          <w:ilvl w:val="0"/>
          <w:numId w:val="6"/>
        </w:numPr>
        <w:spacing w:lineRule="auto" w:line="240" w:before="0" w:after="0"/>
        <w:ind w:left="714" w:hanging="357"/>
        <w:rPr>
          <w:b/>
          <w:b/>
          <w:color w:val="FF0000"/>
        </w:rPr>
      </w:pPr>
      <w:r>
        <w:rPr>
          <w:b/>
          <w:color w:val="FF0000"/>
        </w:rPr>
        <w:t xml:space="preserve">il prend les auspices au Capitole, </w:t>
      </w:r>
    </w:p>
    <w:p>
      <w:pPr>
        <w:pStyle w:val="Normal"/>
        <w:numPr>
          <w:ilvl w:val="0"/>
          <w:numId w:val="6"/>
        </w:numPr>
        <w:spacing w:lineRule="auto" w:line="240" w:before="0" w:after="0"/>
        <w:ind w:left="714" w:hanging="357"/>
        <w:rPr>
          <w:b/>
          <w:b/>
          <w:color w:val="FF0000"/>
        </w:rPr>
      </w:pPr>
      <w:r>
        <w:rPr>
          <w:b/>
          <w:color w:val="FF0000"/>
        </w:rPr>
        <w:t xml:space="preserve">il échange sa toge prétexte, (vêtement civil), pour le manteau de général (le paludamentum), </w:t>
      </w:r>
    </w:p>
    <w:p>
      <w:pPr>
        <w:pStyle w:val="Normal"/>
        <w:numPr>
          <w:ilvl w:val="0"/>
          <w:numId w:val="6"/>
        </w:numPr>
        <w:spacing w:lineRule="auto" w:line="240" w:before="0" w:after="0"/>
        <w:ind w:left="714" w:hanging="357"/>
        <w:rPr>
          <w:b/>
          <w:b/>
          <w:color w:val="FF0000"/>
        </w:rPr>
      </w:pPr>
      <w:r>
        <w:rPr>
          <w:b/>
          <w:color w:val="FF0000"/>
        </w:rPr>
        <w:t>ses licteurs portent la hache au milieu de leurs faisceaux, indiquant le droit du commandant de faire mettre à mort un citoyen-soldat sous ses ordres.</w:t>
      </w:r>
    </w:p>
    <w:p>
      <w:pPr>
        <w:pStyle w:val="Normal"/>
        <w:rPr>
          <w:b/>
          <w:b/>
          <w:color w:val="FF0000"/>
        </w:rPr>
      </w:pPr>
      <w:r>
        <w:rPr>
          <w:b/>
          <w:color w:val="FF0000"/>
        </w:rPr>
      </w:r>
    </w:p>
    <w:p>
      <w:pPr>
        <w:pStyle w:val="Normal"/>
        <w:rPr/>
      </w:pPr>
      <w:r>
        <w:rPr/>
        <w:t xml:space="preserve">L'imperium militiæ peut être prolongé d'un an par le Sénat au-delà du mandat annuel, et devient alors un imperium proconsulaire, c’est-à-dire le pouvoir consulaire prolongé, mais sur une mission (civile ou militaire) limitée. </w:t>
      </w:r>
      <w:r>
        <w:br w:type="page"/>
      </w:r>
    </w:p>
    <w:p>
      <w:pPr>
        <w:pStyle w:val="Normal"/>
        <w:rPr/>
      </w:pPr>
      <w:r>
        <w:rPr>
          <w:rFonts w:cs="Calibri"/>
          <w:b/>
          <w:sz w:val="36"/>
        </w:rPr>
        <w:t xml:space="preserve"> </w:t>
      </w:r>
      <w:r>
        <w:rPr>
          <w:b/>
          <w:sz w:val="36"/>
        </w:rPr>
        <w:t>Intercessio (interconsulaire…)..</w:t>
      </w:r>
    </w:p>
    <w:p>
      <w:pPr>
        <w:pStyle w:val="Normal"/>
        <w:rPr/>
      </w:pPr>
      <w:r>
        <w:rPr>
          <w:b/>
          <w:color w:val="FF0000"/>
        </w:rPr>
        <w:t xml:space="preserve">La collégialité des 2 consuls, voulue dès la création de cette magistrature, constitue une limitation fondamentale contre leurs éventuels abus de pouvoir puisque chacun des deux consuls peut par son intercession frapper de nullité les actes de son collègue. </w:t>
        <w:br/>
      </w:r>
      <w:r>
        <w:rPr/>
        <w:br/>
      </w:r>
      <w:r>
        <w:rPr>
          <w:b/>
          <w:color w:val="3333FF"/>
        </w:rPr>
        <w:t>Un des tribuns de la plèbe peut également s'opposer à l'exécution d'un ordre donné par le consul grâce à son droit de veto, mais seulement à l'intérieur du pomœrium.</w:t>
      </w:r>
    </w:p>
    <w:p>
      <w:pPr>
        <w:pStyle w:val="Normal"/>
        <w:rPr/>
      </w:pPr>
      <w:r>
        <w:rPr>
          <w:b/>
          <w:color w:val="984806"/>
        </w:rPr>
        <w:t xml:space="preserve">Un épisode rapporté par Plutarque illustre ces pouvoirs de coercition et d'intercession : César, consul en 59 av. J.-C., fait arrêter par ses licteurs, Caton qui s'oppose avec véhémence à la présentation d'un projet de loi. </w:t>
        <w:br/>
        <w:t xml:space="preserve">Caton  est conduit vers la prison, suivi par une foule muette et indignée. </w:t>
        <w:br/>
        <w:t>Sentant qu'il commet une erreur politique, César envoie discrètement un tribun de la plèbe (qui est un de ses partisans) pour qu'il s'interpose et fasse relâcher Caton.</w:t>
      </w:r>
    </w:p>
    <w:p>
      <w:pPr>
        <w:pStyle w:val="Normal"/>
        <w:rPr>
          <w:b/>
          <w:b/>
          <w:color w:val="984806"/>
        </w:rPr>
      </w:pPr>
      <w:r>
        <w:rPr>
          <w:b/>
          <w:color w:val="984806"/>
        </w:rPr>
      </w:r>
      <w:r>
        <w:br w:type="page"/>
      </w:r>
    </w:p>
    <w:p>
      <w:pPr>
        <w:pStyle w:val="Normal"/>
        <w:rPr>
          <w:b/>
          <w:b/>
          <w:sz w:val="36"/>
        </w:rPr>
      </w:pPr>
      <w:r>
        <w:rPr>
          <w:b/>
          <w:sz w:val="36"/>
        </w:rPr>
        <w:t>Moyens attribués au Consul .</w:t>
      </w:r>
    </w:p>
    <w:p>
      <w:pPr>
        <w:pStyle w:val="Normal"/>
        <w:rPr/>
      </w:pPr>
      <w:r>
        <w:rPr>
          <w:b/>
          <w:color w:val="984806"/>
        </w:rPr>
        <w:t xml:space="preserve">Comme toutes les magistratures romaines, le consulat n’est pas une fonction donnant lieu à rémunération ou prise en charge de frais (cad de frais personnels de la personne en charge). </w:t>
        <w:br/>
      </w:r>
      <w:r>
        <w:rPr/>
        <w:t>Toutefois, l’État romain met à disposition du consul divers appariteurs, personnel administratif spécialisé pris en charge par le Trésor public tels les licteurs, les scribes, les crieurs publics et les messagers.</w:t>
      </w:r>
    </w:p>
    <w:p>
      <w:pPr>
        <w:pStyle w:val="Normal"/>
        <w:rPr/>
      </w:pPr>
      <w:r>
        <w:rPr/>
        <w:t>Les budgets militaires et les effectifs nécessaires à la guerre sont planifiés avec le Sénat lors de l’entrée en fonction du consul.</w:t>
        <w:br/>
        <w:t>Les dépenses, principalement la solde des légionnaires, sont gérées par le questeur affecté au consul.</w:t>
        <w:br/>
        <w:t xml:space="preserve"> En fin de campagne, le consul et le questeur rendent leurs comptes au Sénat.</w:t>
      </w:r>
      <w:r>
        <w:br w:type="page"/>
      </w:r>
    </w:p>
    <w:p>
      <w:pPr>
        <w:pStyle w:val="Normal"/>
        <w:rPr>
          <w:b/>
          <w:b/>
          <w:sz w:val="36"/>
        </w:rPr>
      </w:pPr>
      <w:r>
        <w:rPr>
          <w:b/>
          <w:sz w:val="36"/>
        </w:rPr>
        <w:t>Senatus consultum ultimum.</w:t>
      </w:r>
    </w:p>
    <w:p>
      <w:pPr>
        <w:pStyle w:val="Normal"/>
        <w:rPr>
          <w:b/>
          <w:b/>
          <w:color w:val="3333FF"/>
        </w:rPr>
      </w:pPr>
      <w:r>
        <w:rPr/>
        <w:t>À partir 121 av. J-C., en cas de crise grave menaçant l'intégrité de la République, le Sénat accorde par un senatus consulte ultimum les pleins pouvoirs aux consuls, sans autre restriction que la durée.</w:t>
        <w:br/>
        <w:br/>
        <w:t xml:space="preserve"> Par ce moyen, ils sont investis d'un pouvoir dictatorial, lequel était tombé en désuétude après la Seconde Guerre punique.</w:t>
        <w:br/>
        <w:br/>
      </w:r>
      <w:r>
        <w:rPr>
          <w:b/>
          <w:color w:val="3333FF"/>
        </w:rPr>
        <w:t xml:space="preserve"> Les consuls ont alors le droit d'armer des soldats à l'</w:t>
      </w:r>
      <w:r>
        <w:rPr>
          <w:b/>
          <w:color w:val="FF0000"/>
        </w:rPr>
        <w:t>intérieur</w:t>
      </w:r>
      <w:r>
        <w:rPr>
          <w:b/>
          <w:color w:val="3333FF"/>
        </w:rPr>
        <w:t xml:space="preserve"> de Rome et de mettre à mort des citoyens sans jugement, en dépit du droit de provocatio. </w:t>
      </w:r>
    </w:p>
    <w:p>
      <w:pPr>
        <w:pStyle w:val="Normal"/>
        <w:rPr/>
      </w:pPr>
      <w:r>
        <w:rPr/>
        <w:t>Cette procédure reste exceptionnelle, prise en 121 av. J-C. contre Caius Gracchus, en 78 av. J.-C. contre le consul Lépide, en 63 av. J.-C. contre Catilina.(et ça ne portera pas chance à Cicéron, le « dictateur en titre »…</w:t>
      </w:r>
    </w:p>
    <w:p>
      <w:pPr>
        <w:pStyle w:val="Normal"/>
        <w:rPr/>
      </w:pPr>
      <w:r>
        <w:rPr/>
      </w:r>
      <w:r>
        <w:br w:type="page"/>
      </w:r>
    </w:p>
    <w:p>
      <w:pPr>
        <w:pStyle w:val="Normal"/>
        <w:rPr>
          <w:b/>
          <w:b/>
          <w:sz w:val="36"/>
        </w:rPr>
      </w:pPr>
      <w:r>
        <w:rPr>
          <w:b/>
          <w:sz w:val="36"/>
        </w:rPr>
        <w:t>Ornements consulaires.</w:t>
      </w:r>
    </w:p>
    <w:p>
      <w:pPr>
        <w:pStyle w:val="Normal"/>
        <w:rPr/>
      </w:pPr>
      <w:r>
        <w:rPr/>
        <w:t>Figurant moderne portant la toge prétexte.</w:t>
      </w:r>
    </w:p>
    <w:p>
      <w:pPr>
        <w:pStyle w:val="Normal"/>
        <w:rPr/>
      </w:pPr>
      <w:r>
        <w:rPr/>
        <w:t xml:space="preserve">Les ornements consulaires sont les attributs distinctifs qui permettent de distinguer un consul en charge, ou un ancien consul parmi la foule urbaine. </w:t>
        <w:br/>
        <w:t>Ils sont un héritage de la période royale et d'origine étrusque.</w:t>
      </w:r>
    </w:p>
    <w:p>
      <w:pPr>
        <w:pStyle w:val="Normal"/>
        <w:rPr>
          <w:b/>
          <w:b/>
          <w:sz w:val="24"/>
        </w:rPr>
      </w:pPr>
      <w:r>
        <w:rPr>
          <w:b/>
          <w:sz w:val="24"/>
        </w:rPr>
        <w:t>Les faisceaux de licteurs .</w:t>
      </w:r>
    </w:p>
    <w:p>
      <w:pPr>
        <w:pStyle w:val="Normal"/>
        <w:rPr/>
      </w:pPr>
      <w:r>
        <w:rPr/>
        <w:t xml:space="preserve">Les faisceaux sont la marque caractéristique de la dignité consulaire, héritée de l'usage royal. </w:t>
        <w:br/>
        <w:t>Dans tous ses déplacements, le consul en charge est précédé de douze licteurs, portant chacun un faisceau sur l'épaule.</w:t>
        <w:br/>
        <w:t>Lorsque le Consul exerce son pouvoir militaire,les faisceaux « en plus » comportent une hache.</w:t>
        <w:br/>
        <w:t xml:space="preserve"> La file des licteurs peut être précédée d'un appariteur et d'un joueur de flûte. </w:t>
        <w:br/>
        <w:t>S'ils croisent ce cortège, les passants, à l'exception des vestales, doivent céder le passage et les cavaliers descendre de cheval.</w:t>
      </w:r>
    </w:p>
    <w:p>
      <w:pPr>
        <w:pStyle w:val="Normal"/>
        <w:rPr>
          <w:b/>
          <w:b/>
          <w:sz w:val="24"/>
        </w:rPr>
      </w:pPr>
      <w:r>
        <w:rPr>
          <w:b/>
          <w:sz w:val="24"/>
        </w:rPr>
        <w:t>La Chaise Curule</w:t>
      </w:r>
    </w:p>
    <w:p>
      <w:pPr>
        <w:pStyle w:val="Normal"/>
        <w:rPr/>
      </w:pPr>
      <w:r>
        <w:rPr/>
        <w:t>La chaise curule, commune aux autres magistratures dites curules, est une autre marque de la dignité du consul qui s'y assoit chaque fois qu'il siège en public, par exemple pour rendre la justice, tandis que les simples citoyens restent debout.</w:t>
      </w:r>
    </w:p>
    <w:p>
      <w:pPr>
        <w:pStyle w:val="Normal"/>
        <w:rPr>
          <w:b/>
          <w:b/>
          <w:sz w:val="24"/>
        </w:rPr>
      </w:pPr>
      <w:r>
        <w:rPr>
          <w:b/>
          <w:sz w:val="24"/>
        </w:rPr>
        <w:t>La Toge-Tunique</w:t>
      </w:r>
    </w:p>
    <w:p>
      <w:pPr>
        <w:pStyle w:val="Normal"/>
        <w:rPr/>
      </w:pPr>
      <w:r>
        <w:rPr/>
        <w:t xml:space="preserve">Comme tous les sénateurs, les consuls sont vêtus d'une tunique laticlave, à bande de pourpre, mais sont seuls à porter une toge spéciale : </w:t>
      </w:r>
    </w:p>
    <w:p>
      <w:pPr>
        <w:pStyle w:val="Normal"/>
        <w:numPr>
          <w:ilvl w:val="0"/>
          <w:numId w:val="2"/>
        </w:numPr>
        <w:spacing w:lineRule="auto" w:line="240" w:before="0" w:after="0"/>
        <w:ind w:left="714" w:hanging="357"/>
        <w:rPr/>
      </w:pPr>
      <w:r>
        <w:rPr/>
        <w:t xml:space="preserve">dans les circonstances exceptionnelles, ils portent une toge pourpre, </w:t>
      </w:r>
    </w:p>
    <w:p>
      <w:pPr>
        <w:pStyle w:val="Normal"/>
        <w:numPr>
          <w:ilvl w:val="0"/>
          <w:numId w:val="2"/>
        </w:numPr>
        <w:spacing w:lineRule="auto" w:line="240" w:before="0" w:after="0"/>
        <w:ind w:left="714" w:hanging="357"/>
        <w:rPr/>
      </w:pPr>
      <w:r>
        <w:rPr/>
        <w:t xml:space="preserve">pour l'ordinaire, ils revêtent la toge prétexte, blanche et bordée de pourpre, et des bottines spéciales rouges montant à mi-jambe avec une agrafe d'ivoire en forme de croissant de lune. </w:t>
        <w:br/>
        <w:t>Un ancien consul pouvait continuer à les porter lors des cérémonies officielles, jusqu'à la fin de sa vie.</w:t>
      </w:r>
    </w:p>
    <w:p>
      <w:pPr>
        <w:pStyle w:val="Normal"/>
        <w:rPr/>
      </w:pPr>
      <w:r>
        <w:rPr/>
      </w:r>
    </w:p>
    <w:p>
      <w:pPr>
        <w:pStyle w:val="Normal"/>
        <w:rPr/>
      </w:pPr>
      <w:r>
        <w:rPr/>
        <w:drawing>
          <wp:inline distT="0" distB="0" distL="0" distR="0">
            <wp:extent cx="171132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1711325" cy="1570355"/>
                    </a:xfrm>
                    <a:prstGeom prst="rect">
                      <a:avLst/>
                    </a:prstGeom>
                  </pic:spPr>
                </pic:pic>
              </a:graphicData>
            </a:graphic>
          </wp:inline>
        </w:drawing>
      </w:r>
      <w:r>
        <w:rPr>
          <w:rFonts w:cs="Calibri"/>
        </w:rPr>
        <w:t xml:space="preserve">      </w:t>
      </w:r>
      <w:r>
        <w:rPr/>
        <w:drawing>
          <wp:inline distT="0" distB="0" distL="0" distR="0">
            <wp:extent cx="1513205"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513205" cy="1572895"/>
                    </a:xfrm>
                    <a:prstGeom prst="rect">
                      <a:avLst/>
                    </a:prstGeom>
                  </pic:spPr>
                </pic:pic>
              </a:graphicData>
            </a:graphic>
          </wp:inline>
        </w:drawing>
      </w:r>
      <w:r>
        <w:br w:type="page"/>
      </w:r>
    </w:p>
    <w:p>
      <w:pPr>
        <w:pStyle w:val="Normal"/>
        <w:rPr>
          <w:b/>
          <w:b/>
          <w:sz w:val="56"/>
        </w:rPr>
      </w:pPr>
      <w:r>
        <w:rPr>
          <w:b/>
          <w:sz w:val="56"/>
        </w:rPr>
        <w:t>Fin de mandat</w:t>
      </w:r>
    </w:p>
    <w:p>
      <w:pPr>
        <w:pStyle w:val="Normal"/>
        <w:rPr/>
      </w:pPr>
      <w:r>
        <w:rPr>
          <w:b/>
          <w:color w:val="FF0000"/>
        </w:rPr>
        <w:t>L'usage veut qu'un consulat ne soit exercé qu'une année, mais il n'expire pas à la fin de cette période par une péremption automatique ;le consul sortant doit lui-même abdiquer officiellement devant le peuple, jurer n'avoir rien fait de contraire aux lois, et, selon l'expression traditionnelle, déposer son imperium (deponere imperium).</w:t>
      </w:r>
      <w:r>
        <w:rPr/>
        <w:t xml:space="preserve"> </w:t>
        <w:br/>
        <w:br/>
        <w:t>Cette abdication se fait « après » l'élection des consuls suivants, ce qui assure la continuité.</w:t>
      </w:r>
    </w:p>
    <w:p>
      <w:pPr>
        <w:pStyle w:val="Normal"/>
        <w:rPr/>
      </w:pPr>
      <w:r>
        <w:rPr/>
        <w:t>À l'issue de son mandat, l'ancien « consul « devient « consulaire »,ce qui lui confère une honorabilité à vie et lui donne certaines prérogatives : il est inscrit au Sénat en début de la liste des sénateurs, après les anciens censeurs(on devient « censeur » uniquement si on a été au paravent « consul » ), et reçoit la parole au sénat  selon cet ordre .</w:t>
      </w:r>
    </w:p>
    <w:p>
      <w:pPr>
        <w:pStyle w:val="Normal"/>
        <w:rPr/>
      </w:pPr>
      <w:r>
        <w:rPr/>
        <w:t>Le consulaire le plus ancien est le princeps senatus, qui donne son avis le premier lors des délibérations69.</w:t>
      </w:r>
    </w:p>
    <w:p>
      <w:pPr>
        <w:pStyle w:val="Normal"/>
        <w:rPr/>
      </w:pPr>
      <w:r>
        <w:rPr/>
      </w:r>
      <w:r>
        <w:br w:type="page"/>
      </w:r>
    </w:p>
    <w:p>
      <w:pPr>
        <w:pStyle w:val="Normal"/>
        <w:rPr>
          <w:b/>
          <w:b/>
          <w:sz w:val="36"/>
        </w:rPr>
      </w:pPr>
      <w:r>
        <w:rPr>
          <w:b/>
          <w:sz w:val="36"/>
        </w:rPr>
        <w:t>La transition sous Octave-Auguste</w:t>
      </w:r>
    </w:p>
    <w:p>
      <w:pPr>
        <w:pStyle w:val="Normal"/>
        <w:rPr/>
      </w:pPr>
      <w:r>
        <w:rPr/>
        <w:t xml:space="preserve">Après l'assassinat de César, le retour au fonctionnement régulier de la République est de courte durée : à l'issue des élections de 43 av. J.-C., le second triumvirat dispose des pleins pouvoirs de 43 av. J.-C. à 33 av. J.-C.. Les triumvirs nomment leurs partisans au consulat et aux autres magistratures et, en 39 av. J.-C., désignent par anticipation les consuls pour les huit années à venir. </w:t>
        <w:br/>
      </w:r>
    </w:p>
    <w:p>
      <w:pPr>
        <w:pStyle w:val="Normal"/>
        <w:rPr/>
      </w:pPr>
      <w:r>
        <w:rPr/>
        <w:t xml:space="preserve">Octave est ensuite élu consul ordinaire en 33 av. J.-C., puis chaque année de 31 av. J.-C. à 23 av. J.-C., contrevenant à la règle d’espacement de dix ans entre deux consulats. </w:t>
        <w:br/>
        <w:t>Sans terminer ses mandats, il se désiste au profit de consuls suffects. En 27 av. J.-C., le Sénat lui confie l'imperium proconsulaire sur un certain nombre de provinces et, en 23 av. J.-C., il reçoit le pouvoir suprême, l'imperium majus, mais refuse qu’on lui décerne le consulat annuel et perpétuel, pérennisation d’allure trop monarchique (César en était « mort »…) , et dont il n’a pas besoin puisqu’il détient l’imperium consulaire sans être consul, et l’imperium proconsulaire sans être proconsul.</w:t>
      </w:r>
    </w:p>
    <w:p>
      <w:pPr>
        <w:pStyle w:val="Normal"/>
        <w:rPr/>
      </w:pPr>
      <w:r>
        <w:rPr/>
        <w:t xml:space="preserve">Les élections de consuls par les comices reprennent, en l'absence d'Auguste, selon le processus ancien et sous le contrôle d'un consul ordinaire, mais à plusieurs reprises, de graves troubles électoraux accompagnés d'émeutes obligent Auguste à intervenir et à nommer directement les consuls. </w:t>
        <w:br/>
      </w:r>
      <w:r>
        <w:rPr>
          <w:b/>
          <w:color w:val="984806"/>
        </w:rPr>
        <w:t xml:space="preserve">Le refus d'Auguste d'être lui-même candidat relance la compétition entre familles de la nobilitas et fait resurgir les bagarres entre clientèles rivales de la fin de la République va continuer en début d’Empire . </w:t>
        <w:br/>
        <w:t>Le nouveau régime n'apparaît pas forcément compatible avec le rétablissement du système électoral (en tous les cas « pro forma »), et le peuple va se réduire à une simple force de légitimation des candidats recommandés par Auguste.</w:t>
      </w:r>
    </w:p>
    <w:p>
      <w:pPr>
        <w:pStyle w:val="Normal"/>
        <w:rPr>
          <w:b/>
          <w:b/>
          <w:color w:val="984806"/>
        </w:rPr>
      </w:pPr>
      <w:r>
        <w:rPr>
          <w:b/>
          <w:color w:val="984806"/>
        </w:rPr>
      </w:r>
    </w:p>
    <w:p>
      <w:pPr>
        <w:pStyle w:val="Normal"/>
        <w:rPr/>
      </w:pPr>
      <w:r>
        <w:rPr/>
        <w:t xml:space="preserve">Auguste peut influer sur plusieurs étapes du processus électoral : </w:t>
      </w:r>
    </w:p>
    <w:p>
      <w:pPr>
        <w:pStyle w:val="Normal"/>
        <w:numPr>
          <w:ilvl w:val="0"/>
          <w:numId w:val="7"/>
        </w:numPr>
        <w:spacing w:lineRule="auto" w:line="240" w:before="0" w:after="0"/>
        <w:ind w:left="714" w:hanging="357"/>
        <w:rPr/>
      </w:pPr>
      <w:r>
        <w:rPr/>
        <w:t>la nominatio, confection et publication de la liste officielle des candidats</w:t>
      </w:r>
    </w:p>
    <w:p>
      <w:pPr>
        <w:pStyle w:val="Normal"/>
        <w:numPr>
          <w:ilvl w:val="0"/>
          <w:numId w:val="7"/>
        </w:numPr>
        <w:spacing w:lineRule="auto" w:line="240" w:before="0" w:after="0"/>
        <w:ind w:left="714" w:hanging="357"/>
        <w:rPr/>
      </w:pPr>
      <w:r>
        <w:rPr/>
        <w:t>la commendatio, recommandation contraignante pour une partie des postes à pourvo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e curieuse loi a été retrouvée en 1947 ; la loi Valeria Cornelia</w:t>
        <w:br/>
        <w:br/>
        <w:t>Cette loi dit que :</w:t>
      </w:r>
    </w:p>
    <w:p>
      <w:pPr>
        <w:pStyle w:val="Normal"/>
        <w:spacing w:lineRule="auto" w:line="240" w:before="0" w:after="0"/>
        <w:rPr/>
      </w:pPr>
      <w:r>
        <w:rPr/>
      </w:r>
    </w:p>
    <w:p>
      <w:pPr>
        <w:pStyle w:val="Normal"/>
        <w:numPr>
          <w:ilvl w:val="0"/>
          <w:numId w:val="1"/>
        </w:numPr>
        <w:spacing w:lineRule="auto" w:line="240" w:before="0" w:after="0"/>
        <w:rPr/>
      </w:pPr>
      <w:r>
        <w:rPr/>
        <w:t>Les Consuls sont d’abord désignés par 10 centuries (donc les plus riches centuries ).</w:t>
      </w:r>
    </w:p>
    <w:p>
      <w:pPr>
        <w:pStyle w:val="Normal"/>
        <w:numPr>
          <w:ilvl w:val="0"/>
          <w:numId w:val="1"/>
        </w:numPr>
        <w:spacing w:lineRule="auto" w:line="240" w:before="0" w:after="0"/>
        <w:rPr/>
      </w:pPr>
      <w:r>
        <w:rPr/>
        <w:t>Et qu’ensuite seulement ,les Commices ratifient simplement cette décision ...</w:t>
      </w:r>
    </w:p>
    <w:p>
      <w:pPr>
        <w:pStyle w:val="Normal"/>
        <w:rPr>
          <w:b/>
          <w:b/>
          <w:sz w:val="36"/>
        </w:rPr>
      </w:pPr>
      <w:r>
        <w:rPr>
          <w:b/>
          <w:sz w:val="36"/>
        </w:rPr>
      </w:r>
      <w:r>
        <w:br w:type="page"/>
      </w:r>
    </w:p>
    <w:p>
      <w:pPr>
        <w:pStyle w:val="Normal"/>
        <w:rPr>
          <w:b/>
          <w:b/>
          <w:sz w:val="36"/>
        </w:rPr>
      </w:pPr>
      <w:r>
        <w:rPr>
          <w:b/>
          <w:sz w:val="36"/>
        </w:rPr>
        <w:t>Le consulat sous le Haut Empire</w:t>
      </w:r>
    </w:p>
    <w:p>
      <w:pPr>
        <w:pStyle w:val="Normal"/>
        <w:rPr>
          <w:b/>
          <w:b/>
          <w:sz w:val="36"/>
        </w:rPr>
      </w:pPr>
      <w:r>
        <w:rPr>
          <w:b/>
          <w:sz w:val="36"/>
        </w:rPr>
      </w:r>
    </w:p>
    <w:p>
      <w:pPr>
        <w:pStyle w:val="Normal"/>
        <w:rPr/>
      </w:pPr>
      <w:r>
        <w:rPr/>
        <w:t xml:space="preserve">En 14, Tibère parachève la réforme mise en place par Auguste en transférant au Sénat le rôle électoral des comices. </w:t>
        <w:br/>
        <w:t>Les candidats sont préalablement désignés par l’Empereur par la destinatio.</w:t>
        <w:br/>
        <w:t xml:space="preserve">L’élection  se limite alors à un vote par acclamation au Sénat. </w:t>
        <w:br/>
        <w:br/>
        <w:t>Les sénateurs n'ont plus à débourser pour leurs campagnes électorales, et se cooptent pour accéder au consulat.</w:t>
        <w:br/>
        <w:br/>
        <w:t xml:space="preserve">L'empereur peut aussi désigner directement des consuls extra ordinem, sans passer par ce processus. </w:t>
      </w:r>
    </w:p>
    <w:p>
      <w:pPr>
        <w:pStyle w:val="Normal"/>
        <w:rPr/>
      </w:pPr>
      <w:r>
        <w:rPr/>
        <w:t xml:space="preserve">Aux consuls ordinaires, qui peuvent être l'empereur lui-même ou des personnages qu'il souhaite distinguer particulièrement, s'ajoutent des consuls dits « suffects », élus après la démission des précédents avant l’achèvement de leur consulat </w:t>
        <w:br/>
        <w:br/>
        <w:t xml:space="preserve">Le consulat suffect est moins prestigieux que le consulat ordinaire, mais il permet d’anoblir des hommes nouveaux et de les qualifier pour les postes importants de l’administration impériale ou de renforcer la position de l’empereur par la promotion de ses protégés. </w:t>
        <w:br/>
        <w:br/>
        <w:t xml:space="preserve">À partir de 5 av. J.-C., et afin de pourvoir les cinq (puis sept) gouvernements provinciaux de rang consulaire, Auguste systématise ce système avec quatre consuls ou plus chaque année ; on passe couramment à six consuls sous les Flaviens. </w:t>
        <w:br/>
        <w:t xml:space="preserve">Les mandats des « suffects » durent en général de deux à six mois. </w:t>
        <w:br/>
        <w:t>Nombre de postulants sont nommés consuls in absentia, parce qu'ils sont encore en poste dans une province.</w:t>
      </w:r>
    </w:p>
    <w:p>
      <w:pPr>
        <w:pStyle w:val="Normal"/>
        <w:rPr/>
      </w:pPr>
      <w:r>
        <w:rPr/>
      </w:r>
    </w:p>
    <w:p>
      <w:pPr>
        <w:pStyle w:val="Normal"/>
        <w:rPr/>
      </w:pPr>
      <w:r>
        <w:rPr/>
        <w:t>La proportion des consulats ordinaires et suffects obtenus par les membres de l’ancienne noblesse républicaine diminue régulièrement : 50 % sous Auguste, 27 % à la fin du règne de Tibère et sous Caligula, 21 % sous Claude et 15 % sous Néron. Les empereurs renouvellent les effectifs de la noblesse en faisant entrer au Sénat des membres de l'ordre équestre (procédure d'adlectio)80.</w:t>
      </w:r>
    </w:p>
    <w:p>
      <w:pPr>
        <w:pStyle w:val="Normal"/>
        <w:rPr/>
      </w:pPr>
      <w:r>
        <w:rPr/>
      </w:r>
    </w:p>
    <w:p>
      <w:pPr>
        <w:pStyle w:val="Normal"/>
        <w:rPr/>
      </w:pPr>
      <w:r>
        <w:rPr/>
        <w:t>Le cursus honorum hérité de la période républicaine se complexifie, car il s'adjoint dans son déroulement les fonctions administratives, judiciaires et militaires créées au fur et à mesure pour la gestion de l'Empire. Ainsi une étude prosopographique menée par Michel Christol a permis de reconstituer la carrière de plus de quatre-vingts sénateurs des IIe et iiie siècle83. Cet échantillon met en lumière divers cursus possibles pour parvenir au consulat, selon l'honorabilité du postulant dans la hiérarchie sénatoriale.</w:t>
      </w:r>
    </w:p>
    <w:p>
      <w:pPr>
        <w:pStyle w:val="Normal"/>
        <w:rPr/>
      </w:pPr>
      <w:r>
        <w:rPr/>
      </w:r>
    </w:p>
    <w:p>
      <w:pPr>
        <w:pStyle w:val="Normal"/>
        <w:rPr/>
      </w:pPr>
      <w:r>
        <w:rPr>
          <w:b/>
        </w:rPr>
        <w:t>Les sénateurs patriciens</w:t>
      </w:r>
      <w:r>
        <w:rPr/>
        <w:t>, souvent proches de la famille impériale, ont le privilège d'un parcours rapide, qui souvent saute des étapes  le tribunat laticlave et l'édilité, et enchaînent la préture puis le consulat sans intercaler de missions de rang prétorien telles que légat de légion ou légat propréteur d'une province impériale prétorienne. Ils obtiennent le consulat, ordinaire le plus souvent, à l'âge minimal requis de trente-trois ans, et poursuivent leur carrière par les curatelles prestigieuses à Rome et les grands proconsulats comme ceux des prestigieuses provinces sénatoriales d'Asie ou d'Afrique84. Cette tendance à l'accélération des carrières patriciennes s'accentue au iiie siècle : les patriciens effectuent de moins en moins de missions prétoriennes, et au contraire couronnent parfois leur carrière par la préfecture de Rome et un second consulat ordinaire85.</w:t>
      </w:r>
    </w:p>
    <w:p>
      <w:pPr>
        <w:pStyle w:val="Normal"/>
        <w:rPr/>
      </w:pPr>
      <w:r>
        <w:rPr/>
      </w:r>
    </w:p>
    <w:p>
      <w:pPr>
        <w:pStyle w:val="Normal"/>
        <w:rPr/>
      </w:pPr>
      <w:r>
        <w:rPr>
          <w:b/>
        </w:rPr>
        <w:t>Les sénateurs plébéiens</w:t>
      </w:r>
      <w:r>
        <w:rPr/>
        <w:t xml:space="preserve">, plus importants en nombre, fils de consulaires ou hommes nouveaux, suivent un parcours plus long, et assument après la préture des charges dites prétoriennes, comme à partir de Marc Aurèle une charge de juridicus en Italie. Ces filières donnent de l'expérience aux futurs dirigeants et permettent à l'empereur de repérer les plus compétents pour leur accorder le consulat, puis leur confier des légations de province impliquant des commandements militaires importants. Enfin, certains sénateurs plébéiens ne mènent qu'une carrière modeste : ils accumulent les charges prétoriennes et les curatelles d'importance mineure, et n'arrivent au consulat qu'à un âge avancé, probablement par manque de relations. </w:t>
        <w:br/>
        <w:t>Dans la première moitié du iiie siècle, les charges militaires et principalement civiles intercalées entre préture et consulat se multiplient, et diffèrent d’autant l'accès au consulat et en conséquences aux grandes charges proconsulaires lucratives</w:t>
      </w:r>
    </w:p>
    <w:p>
      <w:pPr>
        <w:pStyle w:val="Normal"/>
        <w:rPr/>
      </w:pPr>
      <w:r>
        <w:rPr/>
      </w:r>
      <w:r>
        <w:br w:type="page"/>
      </w:r>
    </w:p>
    <w:p>
      <w:pPr>
        <w:pStyle w:val="Normal"/>
        <w:rPr>
          <w:b/>
          <w:b/>
          <w:sz w:val="36"/>
        </w:rPr>
      </w:pPr>
      <w:r>
        <w:rPr>
          <w:b/>
          <w:sz w:val="36"/>
        </w:rPr>
        <w:t>Évolution au IIIe siècle</w:t>
      </w:r>
    </w:p>
    <w:p>
      <w:pPr>
        <w:pStyle w:val="Normal"/>
        <w:rPr/>
      </w:pPr>
      <w:r>
        <w:rPr/>
        <w:t xml:space="preserve">L'état de guerre se généralise au III° siècle ; de ce fait, le recours à des hommes disposant de compétences militaires avérées devient une exigence vitale pour l'Empire. </w:t>
        <w:br/>
        <w:t>Les consulaires sont progressivement remplacés par des hommes expérimentés  généralement des  militaires de carrière promus. Cette mise à l'écart des sénateurs, systématique à partir de 260 sous Gallien, les élimine du gouvernement de provinces prétoriennes, échelon précédant le consulat.</w:t>
        <w:br/>
        <w:br/>
        <w:t>Autre conséquence …les gouverneurs de Province ont maintenant une expérience ET des légions ….</w:t>
      </w:r>
      <w:r>
        <w:br w:type="page"/>
      </w:r>
    </w:p>
    <w:p>
      <w:pPr>
        <w:pStyle w:val="Normal"/>
        <w:rPr>
          <w:b/>
          <w:b/>
          <w:sz w:val="36"/>
        </w:rPr>
      </w:pPr>
      <w:r>
        <w:rPr>
          <w:b/>
          <w:sz w:val="36"/>
        </w:rPr>
        <w:t>Pouvoirs et obligations sous l'Empire</w:t>
      </w:r>
    </w:p>
    <w:p>
      <w:pPr>
        <w:pStyle w:val="Normal"/>
        <w:rPr/>
      </w:pPr>
      <w:r>
        <w:rPr>
          <w:b/>
          <w:color w:val="FF0000"/>
        </w:rPr>
        <w:t>Sous l'Empire, la magistrature continue, mais l'âge requis est abaissé à 33 ans.</w:t>
        <w:br/>
        <w:t xml:space="preserve"> Elle est par ailleurs vidée de ses pouvoirs. </w:t>
        <w:br/>
        <w:t>De fait, l'empereur possède un pouvoir supérieur à celui des consuls, et, surtout, concentre le commandement militaire par son imperium majus.</w:t>
        <w:br/>
      </w:r>
      <w:r>
        <w:rPr/>
        <w:br/>
        <w:t xml:space="preserve"> Le consulat n'offre donc plus de responsabilités réelles, mis à part une faible activité juridique spécialisée dans les affaires d'affranchissement, de tutelle, etc…</w:t>
        <w:br/>
        <w:br/>
      </w:r>
      <w:r>
        <w:rPr>
          <w:b/>
        </w:rPr>
        <w:t>Il ne devient qu'une distinction au sein de l'ordre sénatorial.</w:t>
        <w:br/>
        <w:t xml:space="preserve"> Les consuls sortants rentrent dans le groupe des consulaires, rang qui ouvre l'accession à des postes importants dans l'administration impériale</w:t>
      </w:r>
      <w:r>
        <w:rPr/>
        <w:t xml:space="preserve"> comme le poste de préfet de la Ville, ou le proconsulat des prestigieuses provinces d'Asie et d'Afrique, qui leur est réservé.</w:t>
      </w:r>
    </w:p>
    <w:p>
      <w:pPr>
        <w:pStyle w:val="Normal"/>
        <w:rPr/>
      </w:pPr>
      <w:r>
        <w:rPr/>
      </w:r>
    </w:p>
    <w:p>
      <w:pPr>
        <w:pStyle w:val="Normal"/>
        <w:rPr/>
      </w:pPr>
      <w:r>
        <w:rPr>
          <w:b/>
          <w:color w:val="FF0000"/>
        </w:rPr>
        <w:t>Après Constantin Ier, le consulat devient un honneur particulièrement coûteux qui oblige, le premier janvier, jour d'inauguration du titre de « Consul » , à célébrer des jeux et à distribuer des cadeaux précieux.</w:t>
        <w:br/>
        <w:t xml:space="preserve"> Le discours de remerciement au peuple prononcé par le nouveau consul sous la République est remplacé par un panégyrique adressé non plus au Peuple, mais à l’Empereur. </w:t>
        <w:br/>
        <w:t>L'activité juridique des consuls se réduit à présider avant l'ouverture des jeux une cérémonie d'affranchissement d'esclaves…</w:t>
        <w:br/>
        <w:t>Passé ce jour de gloire, les consuls n'ont plus rien à faire….</w:t>
      </w:r>
      <w:r>
        <w:rPr/>
        <w:br/>
        <w:br/>
      </w:r>
    </w:p>
    <w:p>
      <w:pPr>
        <w:pStyle w:val="Normal"/>
        <w:rPr/>
      </w:pPr>
      <w:r>
        <w:rPr/>
      </w:r>
    </w:p>
    <w:p>
      <w:pPr>
        <w:pStyle w:val="Normal"/>
        <w:rPr/>
      </w:pPr>
      <w:r>
        <w:rPr/>
      </w:r>
      <w:r>
        <w:br w:type="page"/>
      </w:r>
    </w:p>
    <w:p>
      <w:pPr>
        <w:pStyle w:val="Normal"/>
        <w:rPr>
          <w:b/>
          <w:b/>
          <w:sz w:val="36"/>
        </w:rPr>
      </w:pPr>
      <w:r>
        <w:rPr>
          <w:b/>
          <w:sz w:val="36"/>
        </w:rPr>
        <w:t>Fastes consulaires</w:t>
      </w:r>
    </w:p>
    <w:p>
      <w:pPr>
        <w:pStyle w:val="Normal"/>
        <w:rPr/>
      </w:pPr>
      <w:r>
        <w:rPr/>
        <w:t xml:space="preserve">Les Fastes consulaires sont les listes chronologiques des consuls, traditionnellement tenues par le pontifex maximus durant la République. </w:t>
      </w:r>
    </w:p>
    <w:p>
      <w:pPr>
        <w:pStyle w:val="Normal"/>
        <w:rPr/>
      </w:pPr>
      <w:r>
        <w:rPr>
          <w:b/>
        </w:rPr>
        <w:t xml:space="preserve">Jusqu'en 153 av. J.-C., l'année consulaire ne coïncide pas avec l'année civile. </w:t>
        <w:br/>
      </w:r>
      <w:r>
        <w:rPr/>
        <w:t>Les listes chronologiques établies sont donc entachées d'approximations dues à ces chevauchements.</w:t>
      </w:r>
    </w:p>
    <w:p>
      <w:pPr>
        <w:pStyle w:val="Normal"/>
        <w:rPr/>
      </w:pPr>
      <w:r>
        <w:rPr/>
        <w:t xml:space="preserve">Les premières années de la République sont jugées peu fiables, et la chronologie n'est considérée comme assez sûre qu'à partir de 503 av. J.-C.. </w:t>
      </w:r>
    </w:p>
    <w:p>
      <w:pPr>
        <w:pStyle w:val="Normal"/>
        <w:rPr/>
      </w:pPr>
      <w:r>
        <w:rPr/>
        <w:t>Ces listes ne récapitulent que les consuls éponymes, mais on identifie aussi certains consuls suffects grâce à divers documents épigraphiques.</w:t>
      </w:r>
    </w:p>
    <w:p>
      <w:pPr>
        <w:pStyle w:val="Normal"/>
        <w:rPr/>
      </w:pPr>
      <w:r>
        <w:rPr/>
      </w:r>
      <w:r>
        <w:br w:type="page"/>
      </w:r>
    </w:p>
    <w:p>
      <w:pPr>
        <w:pStyle w:val="Normal"/>
        <w:rPr/>
      </w:pPr>
      <w:r>
        <w:rPr>
          <w:b/>
          <w:sz w:val="36"/>
        </w:rPr>
        <w:t>Datation de l’année</w:t>
      </w:r>
    </w:p>
    <w:p>
      <w:pPr>
        <w:pStyle w:val="Normal"/>
        <w:rPr/>
      </w:pPr>
      <w:r>
        <w:rPr/>
        <w:t>Les consuls ordinaires donnent leur nom à l'année de leur mandat, dans l'ordre où ils ont été élus ; on les qualifie alors de « consuls éponymes ». Par exemple, Suétone écrit que « Auguste naquit sous le consulat de M. Tullius Cicéron et de C. Antonius ».</w:t>
      </w:r>
    </w:p>
    <w:p>
      <w:pPr>
        <w:pStyle w:val="Normal"/>
        <w:rPr/>
      </w:pPr>
      <w:r>
        <w:rPr/>
      </w:r>
    </w:p>
    <w:p>
      <w:pPr>
        <w:pStyle w:val="Normal"/>
        <w:rPr/>
      </w:pPr>
      <w:r>
        <w:rPr/>
        <w:t>À partir de 312, cette méthode commence à être remplacée pour dater les actes juridiques par l'indication de l'année d'indiction, suivant une chronologie administrative ne tenant plus compte du Consul en place .</w:t>
        <w:br/>
        <w:t>Néanmoins, on continue la diffusion du nom des consuls ordinaires dans toutes les provinces, où ils sont rendus publics pour la désignation de l'année.</w:t>
      </w:r>
    </w:p>
    <w:p>
      <w:pPr>
        <w:pStyle w:val="Normal"/>
        <w:rPr/>
      </w:pPr>
      <w:r>
        <w:rPr/>
      </w:r>
    </w:p>
    <w:p>
      <w:pPr>
        <w:pStyle w:val="Normal"/>
        <w:widowControl/>
        <w:bidi w:val="0"/>
        <w:spacing w:lineRule="auto" w:line="276" w:before="0" w:after="200"/>
        <w:rPr/>
      </w:pPr>
      <w:r>
        <w:rPr/>
        <w:t>Exceptionnellement, sous le Bas-Empire, il y a eu des années sans consuls .</w:t>
        <w:br/>
        <w:t xml:space="preserve"> L'année sans consul est alors datée par la formule « après le consulat de X et Y ». </w:t>
        <w:br/>
        <w:t>Lorsque l'empereur devient consul perpétuel en 567, les années sont comptées à partir de son consul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quadrata.com/forumromai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42:00Z</dcterms:created>
  <dc:creator>Ben Laden</dc:creator>
  <dc:description/>
  <cp:keywords/>
  <dc:language>en-US</dc:language>
  <cp:lastModifiedBy>Ben Laden</cp:lastModifiedBy>
  <dcterms:modified xsi:type="dcterms:W3CDTF">2015-12-27T11:56:00Z</dcterms:modified>
  <cp:revision>28</cp:revision>
  <dc:subject/>
  <dc:title/>
</cp:coreProperties>
</file>