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réation d’une colonie .</w:t>
        <w:br/>
        <w:t>La Centuriation.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  <w:t>C’est toute une affaire .</w:t>
      </w:r>
    </w:p>
    <w:p>
      <w:pPr>
        <w:pStyle w:val="Normal"/>
        <w:rPr/>
      </w:pPr>
      <w:r>
        <w:rPr/>
        <w:t xml:space="preserve">Il faut : </w:t>
      </w:r>
    </w:p>
    <w:p>
      <w:pPr>
        <w:pStyle w:val="Paragraphedeliste"/>
        <w:numPr>
          <w:ilvl w:val="0"/>
          <w:numId w:val="1"/>
        </w:numPr>
        <w:rPr/>
      </w:pPr>
      <w:r>
        <w:rPr/>
        <w:t>trouver le terrain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avoir les autorisations politiques pour le faire .</w:t>
      </w:r>
    </w:p>
    <w:p>
      <w:pPr>
        <w:pStyle w:val="Paragraphedeliste"/>
        <w:numPr>
          <w:ilvl w:val="0"/>
          <w:numId w:val="1"/>
        </w:numPr>
        <w:rPr/>
      </w:pPr>
      <w:r>
        <w:rPr/>
        <w:t>avoir l’argent pour le faire.</w:t>
      </w:r>
    </w:p>
    <w:p>
      <w:pPr>
        <w:pStyle w:val="Paragraphedeliste"/>
        <w:numPr>
          <w:ilvl w:val="0"/>
          <w:numId w:val="1"/>
        </w:numPr>
        <w:rPr/>
      </w:pPr>
      <w:r>
        <w:rPr/>
        <w:t>avoir l’autorisation de virer les précédents occupants du lieu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c’est pas du gagné d’avance…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aragraphedeliste"/>
        <w:numPr>
          <w:ilvl w:val="0"/>
          <w:numId w:val="3"/>
        </w:numPr>
        <w:rPr/>
      </w:pPr>
      <w:r>
        <w:rPr/>
        <w:t>quand il faut « caser » des civils, c’est autant de civils « contents »,mais « ailleurs » que là où ils exerçaient au paravent leurs pouvoir de vote …</w:t>
      </w:r>
    </w:p>
    <w:p>
      <w:pPr>
        <w:pStyle w:val="Paragraphedeliste"/>
        <w:numPr>
          <w:ilvl w:val="0"/>
          <w:numId w:val="3"/>
        </w:numPr>
        <w:rPr/>
      </w:pPr>
      <w:r>
        <w:rPr/>
        <w:t>quand il faut caser des militaires, c’est encore une autre affaire ;si on ne case pas bien les militaires…ils vont pas être « contents » ….et suivant le cas… après des calculs tortueux…. ça peut être ou non « fort intéressant »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tout ça… c’est « pas rien » …</w:t>
        <w:br/>
        <w:t>Le lotissement est fait de façon rigoureuse par des arpenteurs ; la trace se retrouve parfois encore de nos jours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333248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tracé se fait exactement comme pour un camp romain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 à la différence du camp qui est fait pour quelques jours,ici le plan est fait définitivement …</w:t>
        <w:br/>
        <w:t>Et il sera cadastré…</w:t>
        <w:br/>
        <w:t>Donc il faut des repères indiscutables …</w:t>
        <w:br/>
        <w:br/>
        <w:t>Pour commencer : les 4 points cardinaux …..</w:t>
      </w:r>
    </w:p>
    <w:p>
      <w:pPr>
        <w:pStyle w:val="Normal"/>
        <w:rPr/>
      </w:pPr>
      <w:r>
        <w:rPr>
          <w:b/>
        </w:rPr>
        <w:br/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895850" cy="317182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On commence par se mettre à un point central .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On aplanit la zone tout autour de ce point central sur une bonne dizaine de m.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On plante un repère.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A partir de ce repère, on trace avec une corde un cercle d’une taille telle que l’ombre  va forcément s’inscrire dans et hors du cercle .</w:t>
        <w:br/>
        <w:br/>
      </w:r>
    </w:p>
    <w:p>
      <w:pPr>
        <w:pStyle w:val="Normal"/>
        <w:rPr>
          <w:b/>
          <w:b/>
        </w:rPr>
      </w:pPr>
      <w:r>
        <w:rPr>
          <w:b/>
        </w:rPr>
        <w:t>Et on attend le lendemain matin 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 ne prend en compte l’ombre que quand elle entre et  sort du cercle ,</w:t>
        <w:br/>
        <w:t xml:space="preserve">ce qui fait que l’on est « sur » d’être exactement autant de temps avant midi ;qu’après mid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partir de là, on a l’axe exact du Nord-Sud </w:t>
      </w:r>
    </w:p>
    <w:p>
      <w:pPr>
        <w:pStyle w:val="Normal"/>
        <w:rPr/>
      </w:pPr>
      <w:r>
        <w:rPr>
          <w:b/>
        </w:rPr>
        <w:t>Ensuite, c’est du travail à la Groma (pour les parallèles et perpendiculaires à l’axe) et de pertica (pour les longueurs)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05860" cy="5293995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36"/>
        </w:rPr>
        <w:t>La Pertica …</w:t>
        <w:br/>
      </w:r>
      <w:r>
        <w:rPr>
          <w:b/>
        </w:rPr>
        <w:br/>
        <w:t>La Pertica ,c’est la perche de mesure .</w:t>
        <w:br/>
        <w:t>La Pertica fait 10 pieds, soit en gros 3 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lotissement de base faisait 20 actus.</w:t>
      </w:r>
    </w:p>
    <w:p>
      <w:pPr>
        <w:pStyle w:val="Normal"/>
        <w:rPr>
          <w:b/>
          <w:b/>
        </w:rPr>
      </w:pPr>
      <w:r>
        <w:rPr>
          <w:b/>
        </w:rPr>
        <w:t>Un actus, c’est 120 pieds.</w:t>
      </w:r>
    </w:p>
    <w:p>
      <w:pPr>
        <w:pStyle w:val="Normal"/>
        <w:rPr>
          <w:b/>
          <w:b/>
        </w:rPr>
      </w:pPr>
      <w:r>
        <w:rPr>
          <w:b/>
        </w:rPr>
        <w:t>120 pieds,c’est en gros 710 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lotissement est donc composés de carrés exacts de 710 m de côtés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 vérifie l’exactitude du tracé du centre à la périphérie,</w:t>
        <w:br/>
        <w:t>en remesurant à partir de la périphérie vers le centr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e « bonne colonie »,c’est  une grosse surface : facilement de l’ordre de la trentaine de km dans un sens et dans l’autr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 l’unité de base est un carré, l’ensemble ne fait pas nécessairement un carré vu qu’il y a des zones où il est impossible de cultiver .</w:t>
        <w:br/>
        <w:t>Néanmoins, l’arpentage continue régulièrement comme si de rien n’était 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br/>
        <w:br/>
        <w:br/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276475" cy="18954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ardo et décumène prin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br/>
        <w:br/>
        <w:br/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47900" cy="18573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ardos et Décumenes secondaires : </w:t>
        <w:br/>
        <w:t>tous les 3.5 km ou 100 act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br/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43125" cy="17907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Subdivision tous les 710 m cad tous les 20 act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cun de ces carrés de 710 m sur 710 m est une centuri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centurie de 710 m sur 710 m est maintenant divisée en 10 carrés sur 10 soit 100 parcelles de 0.5 ha ou 100 « heredia »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Heredia = 2 jucheres  cad qu’il faut 2 jours pour tout labourer 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6:04:00Z</dcterms:created>
  <dc:creator>Ben Laden</dc:creator>
  <dc:description/>
  <dc:language>en-US</dc:language>
  <cp:lastModifiedBy>Ben Laden</cp:lastModifiedBy>
  <dcterms:modified xsi:type="dcterms:W3CDTF">2015-12-12T17:38:00Z</dcterms:modified>
  <cp:revision>4</cp:revision>
  <dc:subject/>
  <dc:title/>
</cp:coreProperties>
</file>