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56"/>
        </w:rPr>
      </w:pPr>
      <w:r>
        <w:rPr>
          <w:b/>
          <w:sz w:val="56"/>
        </w:rPr>
        <w:t>De la République à l’Empire ….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>
          <w:b/>
          <w:color w:val="3333FF"/>
          <w:sz w:val="24"/>
        </w:rPr>
        <w:t>Nous sommes juste après la mort de César .</w:t>
        <w:br/>
        <w:t>César a été assassiné parce qu’il voulait devenir Roi ou Empereur, peu importe, ce qui était important, c’est qu’il allait faire perdre leurs pouvoirs aux sénateurs .</w:t>
      </w:r>
    </w:p>
    <w:p>
      <w:pPr>
        <w:pStyle w:val="Normal"/>
        <w:rPr/>
      </w:pPr>
      <w:r>
        <w:rPr>
          <w:b/>
          <w:color w:val="3333FF"/>
          <w:sz w:val="24"/>
        </w:rPr>
        <w:t>César, grand vainqueur militaire, réclame le pouvoir « dictatorial »  pour 10 ans : « Dictateur »,c’est une fonction prévue dans la république… passe encore donc …</w:t>
        <w:br/>
      </w:r>
      <w:r>
        <w:rPr>
          <w:b/>
          <w:color w:val="FF0000"/>
          <w:sz w:val="24"/>
        </w:rPr>
        <w:t>Mais le sournois Cicéron lui propose le titre de « Dictateur à vie »,avec en plus, droit de transmission à la chaine de ses héritiers … … et ça ,c’est l’équivalent d’un Roi ou d’un Empereur…. Il devait donc mourir ….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e trajet politique d’Octave .</w:t>
        <w:b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César est mort .</w:t>
        <w:br/>
        <w:t>Son héritier l »gitime,c’est Octave .</w:t>
        <w:br/>
        <w:t>Mais pour faire valoir ses droits dans ce contexte… c’est « autre chose » .</w:t>
        <w:br/>
        <w:t>Octave vient de loin… de très loin …</w:t>
        <w:br/>
        <w:t>Au départ sa seule légitimité est qu’il a été choisi comme héritier par César…mais il n’a pas eu le pouvoir pour autant …</w:t>
        <w:br/>
      </w:r>
    </w:p>
    <w:p>
      <w:pPr>
        <w:pStyle w:val="Paragraphedeliste"/>
        <w:numPr>
          <w:ilvl w:val="0"/>
          <w:numId w:val="2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l a du commencer par museler relativement Antoine, un challanger sérieux .</w:t>
      </w:r>
    </w:p>
    <w:p>
      <w:pPr>
        <w:pStyle w:val="Paragraphedeliste"/>
        <w:numPr>
          <w:ilvl w:val="0"/>
          <w:numId w:val="2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l a ensuite du former un triumvirat avec ce même Antoine pour assoir sa base.</w:t>
      </w:r>
    </w:p>
    <w:p>
      <w:pPr>
        <w:pStyle w:val="Paragraphedeliste"/>
        <w:numPr>
          <w:ilvl w:val="0"/>
          <w:numId w:val="2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l a ensuite du liquider les assassins de César à Philippes (avec l’aide d’Antoine).</w:t>
      </w:r>
    </w:p>
    <w:p>
      <w:pPr>
        <w:pStyle w:val="Paragraphedeliste"/>
        <w:numPr>
          <w:ilvl w:val="0"/>
          <w:numId w:val="2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l a enfin du liquider Antoine lui-même …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On … maintenant il est vainqueur absolu .</w:t>
        <w:br/>
        <w:t>Est-ce qu’il va proclamer la fin de la République et instaurer l’Empire ou la royauté ?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36"/>
        </w:rPr>
        <w:t xml:space="preserve">Octave devient « Auguste » mais « sur le papier », </w:t>
        <w:br/>
        <w:t>le régime est toujours « républicain » …</w:t>
      </w:r>
    </w:p>
    <w:p>
      <w:pPr>
        <w:pStyle w:val="Normal"/>
        <w:rPr/>
      </w:pPr>
      <w:r>
        <w:rPr/>
        <w:t>De retour à Rome, après y avoir reçu les honneurs du triomphe (15 août -29), Octave allait définitivement asseoir son pouvoir personnel sur l'État.</w:t>
      </w:r>
    </w:p>
    <w:p>
      <w:pPr>
        <w:pStyle w:val="Normal"/>
        <w:rPr/>
      </w:pPr>
      <w:r>
        <w:rPr/>
        <w:t>Il n'os cependant suivre la voie adoptée par son illustre père adoptif posthume (Jules César),</w:t>
        <w:br/>
        <w:t>en revendiquant  la couronne royale ;il instaura plutôt un nouveau régime : le Principat..</w:t>
      </w:r>
    </w:p>
    <w:p>
      <w:pPr>
        <w:pStyle w:val="Normal"/>
        <w:rPr/>
      </w:pPr>
      <w:r>
        <w:rPr>
          <w:b/>
          <w:color w:val="FF0000"/>
        </w:rPr>
        <w:t>Apparemment Octave respectait les formes de la République (il n’a pas décrété l’Empire, il a ajouté une fonction ambigüe à la république qui faisait « que » en fait le Sénat n’avait plus rien à dire, mais « stricto sensu » la République était toujours « là » …).</w:t>
        <w:br/>
        <w:br/>
        <w:t>Octave concentrait entre ses mains tant de fonctions prétendument "républicaines" que l'accumulation de celles-ci lui conférait une autorité plus grande que n'importe quel monarque absol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9149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s pouvoirs sont les suivants 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hef de l’armée 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Nomme les Magistrats 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Nomme les Gouverneurs de Province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Réunit les sénateurs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ropose les lois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En tant que « Tribun du peuple », sa personne devint inviolable, intouchable, sacrée, et  puisqu'il disposait d'un droit de veto perpétuel, il pouvait imposer sa volonté au Sénat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Il était aussi Préteur et Censeur, ce qui faisait de lui le chef du "pouvoir judiciaire".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Et enfin, Octave était aussi "Pontifex maximus", c'est-à-dire que c'était lui qui présidait aux cérémonies du culte officiel ro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'est ainsi que, le 16 mai de l'an 27 avant J.-C., Octave, reçut du Sénat le titre et le "cognomen" d'Augustus. </w:t>
        <w:br/>
        <w:t xml:space="preserve">Ce terme religieux consacrait la mission divine d'Octave : il signifiait quelque chose comme "noble", "sacré", ou "vénérable". </w:t>
        <w:br/>
        <w:t>Tous les successeurs d'Octave Auguste (que nous appelons par facilité "Empereurs romains") porteront cet illustre titre.</w:t>
      </w:r>
    </w:p>
    <w:p>
      <w:pPr>
        <w:pStyle w:val="Normal"/>
        <w:rPr/>
      </w:pPr>
      <w:r>
        <w:rPr/>
        <w:t xml:space="preserve">Après son coup d'état légal, Auguste, puisqu'il faut désormais l'appeler par son nom, allait encore gouverner Rome pendant plus de quarante ans (jusqu'en 14 après J.-C.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1:21:00Z</dcterms:created>
  <dc:creator>Ben Laden</dc:creator>
  <dc:description/>
  <cp:keywords/>
  <dc:language>en-US</dc:language>
  <cp:lastModifiedBy>Ben Laden</cp:lastModifiedBy>
  <dcterms:modified xsi:type="dcterms:W3CDTF">2015-12-15T20:29:00Z</dcterms:modified>
  <cp:revision>4</cp:revision>
  <dc:subject/>
  <dc:title/>
</cp:coreProperties>
</file>