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</w:rPr>
        <w:t>Domus Aurea</w:t>
      </w:r>
    </w:p>
    <w:p>
      <w:pPr>
        <w:pStyle w:val="Normal"/>
        <w:rPr/>
      </w:pPr>
      <w:r>
        <w:rPr/>
        <w:br/>
        <w:t xml:space="preserve">La Domus aurea ou Maison dorée est l’ immense palais impérial de la Rome antique, que Néron se fit construire, </w:t>
        <w:br/>
        <w:t>juste après l’incendie de Rome et qui couvrait une partie importante de la ville intra muros.</w:t>
        <w:br/>
        <w:t>Après la mort de Néron, elle fut transformée en parc, puis on y construisit des thermes  et surtout le Colisé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925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Elle comportait plusieurs bâtiments distincts, de vastes jardins, un marché, des bois, un zoo, un lac artificiel, </w:t>
        <w:br/>
        <w:t>ferme, vigne, villa ,etc ….mais aussi une salle de banquet  dont le plafond en forme de voûte céleste tournait sur lui-même.</w:t>
        <w:br/>
        <w:br/>
      </w:r>
      <w:r>
        <w:rPr/>
        <w:drawing>
          <wp:inline distT="0" distB="0" distL="0" distR="0">
            <wp:extent cx="6096000" cy="430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Après la mort de Néron, l'espace occupé fut rendu aux Romains .</w:t>
        <w:br/>
        <w:t xml:space="preserve">Le Colisée fut édifié sur l'emplacement du lac. </w:t>
        <w:br/>
        <w:t>Le temple de Venus sur l’emplacement du Vestibule d’entrée .</w:t>
        <w:br/>
        <w:t>Et la statue gigantesque de Néron fur déplacée près du Colisé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9100" cy="247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4191000" cy="2486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Ensevelie pendant des siècles, la Domus Aurea fut en partie redécouverte à la Renaiss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2009 le CNRS a retrouvé la cenatio rotunda (la salle à manger ronde de Néron qui tournait perpétuellement).</w:t>
        <w:br/>
        <w:t>Le plateau tourne grâce à la force hydraulique.</w:t>
        <w:br/>
        <w:t>Le plateau est supporté par des « roulements à bille »,eux même lubrifié par de l’argile .</w:t>
        <w:br/>
        <w:br/>
      </w:r>
    </w:p>
    <w:p>
      <w:pPr>
        <w:pStyle w:val="Normal"/>
        <w:rPr/>
      </w:pPr>
      <w:r>
        <w:rPr/>
        <w:t>Après l'incendie de Rome , Néron se fait construire un somptueux et gigantesque palais</w:t>
        <w:br/>
        <w:t>Il contient de vastes appartements ,des salles d’apparat, des bains, des maisons de campagne, des plans d’eau,</w:t>
        <w:br/>
        <w:t>une étendue de campagne où se voyaient des cultures, des vignobles, des pâturages et des forêts et des jardin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 milieu de tout ça, une statue colossale de Néron, haute de 120 pieds. </w:t>
        <w:br/>
        <w:t>La statue survécu à Néron en devenant la statue d’Hélios …</w:t>
        <w:br/>
        <w:t>Elle fut déplacée pour la mettre près du Colisée .</w:t>
        <w:br/>
      </w:r>
      <w:r>
        <w:rPr/>
        <w:drawing>
          <wp:inline distT="0" distB="0" distL="0" distR="0">
            <wp:extent cx="3131820" cy="2066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830320" cy="2074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La principale salle était ronde et tournait continuellement sur elle-même via une roue à aube .</w:t>
        <w:br/>
        <w:t>Vu la masse et les vibrations,l’ouvrage rotatif seul est une prouesse technique et un ouvrage particulièrement « lourd » .</w:t>
        <w:br/>
      </w:r>
      <w:r>
        <w:rPr/>
        <w:drawing>
          <wp:inline distT="0" distB="0" distL="0" distR="0">
            <wp:extent cx="1438275" cy="1933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250" cy="1917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/>
      </w:pPr>
      <w:r>
        <w:rPr/>
        <w:t>La construction de la Domus transitoria et de la Domus aurea voit l'introduction dans le monde romain</w:t>
        <w:br/>
        <w:t xml:space="preserve"> d’innovations architecturales et artistiques remarquable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ltiplication des salles en voûte et des coupoles.</w:t>
      </w:r>
    </w:p>
    <w:p>
      <w:pPr>
        <w:pStyle w:val="Normal"/>
        <w:numPr>
          <w:ilvl w:val="0"/>
          <w:numId w:val="1"/>
        </w:numPr>
        <w:rPr/>
      </w:pPr>
      <w:r>
        <w:rPr/>
        <w:t>La salle de banquet arrondie avec sa coupole de 13 m de diamètre, ouverte à son sommet par un oculus qui préfigure le  Panthéon de Rome ;</w:t>
      </w:r>
    </w:p>
    <w:p>
      <w:pPr>
        <w:pStyle w:val="Normal"/>
        <w:numPr>
          <w:ilvl w:val="0"/>
          <w:numId w:val="1"/>
        </w:numPr>
        <w:rPr/>
      </w:pPr>
      <w:r>
        <w:rPr/>
        <w:t>fontaines d'intérieur monumentales (nymphées) diffusant la fraîcheur et des reflets lumineux dansant dans les salles 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mières mosaïques placées pour la première fois dans le monde antique sur des parois verticales et  des voûtes, </w:t>
      </w:r>
    </w:p>
    <w:p>
      <w:pPr>
        <w:pStyle w:val="Normal"/>
        <w:numPr>
          <w:ilvl w:val="0"/>
          <w:numId w:val="1"/>
        </w:numPr>
        <w:rPr/>
      </w:pPr>
      <w:r>
        <w:rPr/>
        <w:t>fresques murales d'inspiration fantastique, représentant des architectures en trompe-l'œil, préfiguration des derniers styles de peinture pompéi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bâtiments de la Domus Aurea atteignaient un gigantisme inégalé et extraordinaire .</w:t>
        <w:br/>
        <w:t xml:space="preserve">L’ensemble faisait près de 400 m et se composait de  près de 200 pièces </w:t>
        <w:br/>
        <w:t xml:space="preserve"> Curieusement, aucune installation nécessaire à l’habitation (cuisines, latrines) n’a été repérée, ce qui laisse supposer que cette partie du palais </w:t>
        <w:br/>
        <w:t>était plus un vaste espace de représentation, qu’une résidence impériale perman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ccaparement d’une telle surface urbaine fut peu apprécié des habitants de Rome.</w:t>
        <w:br/>
        <w:t>Othon, un des successeurs de Néron, fit voter en 69 un crédit de 50 millions de sesterces pour terminer les travaux de la Domus aurea.</w:t>
      </w:r>
    </w:p>
    <w:p>
      <w:pPr>
        <w:pStyle w:val="Normal"/>
        <w:rPr/>
      </w:pPr>
      <w:r>
        <w:rPr/>
        <w:t xml:space="preserve">Mais après 69, l'espace occupé fut rendu au public romain et progressivement réaménagé : Vespasien créa dans la partie nord ouest un vaste jardin public, </w:t>
        <w:br/>
        <w:t>le forum de la Paix ; construisit sur l'emplacement du lac de Néron asséché « l'amphithéâtre flavien » du nom de la dynastie de son constructeur,</w:t>
        <w:br/>
        <w:t xml:space="preserve"> et qui prit ultérieurement le nom de Colisée (Colosseum), en référence à la statue colossale de Néron, édifiée à cet endroit (renommée en « statue d’Hélios »). </w:t>
        <w:br/>
        <w:t>La partie de la Domus aurea adossée au mont Oppius fut ensevelie sous les remblais lors de l'édification des thermes de Trajan ,</w:t>
        <w:br/>
      </w:r>
      <w:r>
        <w:rPr/>
        <w:drawing>
          <wp:inline distT="0" distB="0" distL="0" distR="0">
            <wp:extent cx="4629150" cy="3429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insi remblayée, la Domus aurea disparaissait aux yeux des Romains, mais se trouva aussi (et  involontairement) protég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la fin du xve siècle, un jeune Romain tomba dans un trou sur les pentes de l’Oppius et se retrouva dans une sorte de grotte couverte de peintures surprenantes.</w:t>
        <w:br/>
        <w:t>D’autres jeunes artistes explorèrent à leur tour ces salles étonnantes, et la nouvelle se rependit .</w:t>
        <w:br/>
        <w:t>L’endroit devint un endroit « à la mode », en tous les cas pour l’aristocratie et les peintres européenne .</w:t>
        <w:br/>
        <w:t>Ces visites firent malheureusement pénétrer l’humidité dans les salles jusque là protégées, et provoquèrent un lent processus de dégradation des fresques.</w:t>
      </w:r>
    </w:p>
    <w:p>
      <w:pPr>
        <w:pStyle w:val="Normal"/>
        <w:rPr/>
      </w:pPr>
      <w:r>
        <w:rPr/>
        <w:drawing>
          <wp:inline distT="0" distB="0" distL="0" distR="0">
            <wp:extent cx="2857500" cy="2381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3390900" cy="2381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760345" cy="2304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mme ces « trompe-l’œil » se trouvaient dans une « grotte »,on pense que l’origine du mot « grotesque » vient de là 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9:21:00Z</dcterms:created>
  <dc:creator>Ben Laden</dc:creator>
  <dc:description/>
  <dc:language>en-US</dc:language>
  <cp:lastModifiedBy>Ben Laden</cp:lastModifiedBy>
  <dcterms:modified xsi:type="dcterms:W3CDTF">2015-12-29T19:21:00Z</dcterms:modified>
  <cp:revision>2</cp:revision>
  <dc:subject/>
  <dc:title/>
</cp:coreProperties>
</file>