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Église à plan basilical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  <w:t>Le plan basilical est un type de plan d'église qui se développe en longueur.</w:t>
        <w:br/>
        <w:br/>
      </w:r>
      <w:r>
        <w:rPr>
          <w:b/>
          <w:sz w:val="56"/>
          <w:lang w:val="en-US" w:eastAsia="en-US"/>
        </w:rPr>
        <w:t xml:space="preserve"> </w:t>
      </w:r>
      <w:r>
        <w:rPr>
          <w:b/>
          <w:sz w:val="56"/>
          <w:lang w:val="en-US" w:eastAsia="en-US"/>
        </w:rPr>
        <w:drawing>
          <wp:inline distT="0" distB="0" distL="0" distR="0">
            <wp:extent cx="2843530" cy="126619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s éléments de l’Eglise 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3840" cy="2819400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Le chevet, c’est le fond de l’Égl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487930" cy="2487930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95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Le plan basilical strict est rectangulaire avec une abside ou trois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 Abside</w:t>
              <w:br/>
              <w:t>(et 2 absidioles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 Absides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328485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3350895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vec ou sans « Transept » 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s Transep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c Transep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5925185"/>
                  <wp:effectExtent l="0" t="0" r="0" b="0"/>
                  <wp:docPr id="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66" r="-1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32848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aille et Position du transept 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 transept et petite absid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d transept et grande abside 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3514090"/>
                  <wp:effectExtent l="0" t="0" r="0" b="0"/>
                  <wp:docPr id="8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-56" r="-10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32848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lan en « Tau 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en Croix Latine 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  <w:sz w:val="28"/>
        </w:rPr>
        <w:t>Pourquoi une basilique « chrétienne » ?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Basilique romaine convient bien à l'expression du culte chrétien du fait de sa taille, car l'église se doit d'accueillir l'ensemble des fidèles.</w:t>
        <w:br/>
        <w:t xml:space="preserve"> Les chrétiens n'ont pas pu reprendre le modèle du temple gréco-romain car il était trop étroit pour accueillir des fidèles nombreux dans le cadre de la célébration du culte. 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asiliques « majeures » ou « mineures » 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3333FF"/>
        </w:rPr>
        <w:t>Le terme « basilique » est un titre honorifique conféré par le pape à certaines églises particulièrement importantes, soit qu’elles soient liées à un événement important, soit qu’un grand saint ou un autre personnage d’envergure y ait joué un rôle ou y soit enterré.</w:t>
        <w:br/>
      </w:r>
      <w:r>
        <w:rPr/>
        <w:t xml:space="preserve"> Il existe beaucoup de basiliques à travers le monde, et à  Rome même, il y en a 25. </w:t>
        <w:br/>
        <w:br/>
      </w:r>
      <w:r>
        <w:rPr>
          <w:b/>
          <w:color w:val="FF0000"/>
        </w:rPr>
        <w:t>Sur ce vaste ensemble, seules 4 basiliques sont dites « majeures », c’est-à-dire qu’elles reçoivent les honneurs tant des catholiques romains que des patriarches des églises d’Orie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utes les quatre se trouvent à Rome ; Il s’agit d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int-Jean-de-Latran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int-Pierre, </w:t>
      </w:r>
    </w:p>
    <w:p>
      <w:pPr>
        <w:pStyle w:val="Normal"/>
        <w:numPr>
          <w:ilvl w:val="0"/>
          <w:numId w:val="1"/>
        </w:numPr>
        <w:rPr/>
      </w:pPr>
      <w:r>
        <w:rPr/>
        <w:t>Saint-Paul-hors-les-m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inte-Marie-Majeure. </w:t>
      </w:r>
    </w:p>
    <w:p>
      <w:pPr>
        <w:pStyle w:val="Normal"/>
        <w:rPr/>
      </w:pPr>
      <w:r>
        <w:rPr/>
        <w:br/>
        <w:t>Toutes les autres basiliques, à Rome comme dans le reste du monde, sont dites « mineures ».</w:t>
        <w:br/>
      </w:r>
    </w:p>
    <w:p>
      <w:pPr>
        <w:pStyle w:val="Normal"/>
        <w:rPr/>
      </w:pPr>
      <w:r>
        <w:rPr/>
        <w:drawing>
          <wp:inline distT="0" distB="0" distL="0" distR="0">
            <wp:extent cx="4981575" cy="40005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4:00Z</dcterms:created>
  <dc:creator>Ben Laden</dc:creator>
  <dc:description/>
  <cp:keywords/>
  <dc:language>en-US</dc:language>
  <cp:lastModifiedBy>Ben Laden</cp:lastModifiedBy>
  <dcterms:modified xsi:type="dcterms:W3CDTF">2015-12-26T20:48:00Z</dcterms:modified>
  <cp:revision>6</cp:revision>
  <dc:subject/>
  <dc:title/>
</cp:coreProperties>
</file>