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a guerre sociale :91 av.JC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La guerre sociale oppose Rome à ses alliés italiques, qui réclament le droit à la citoyenneté romaine. En effet, seuls les Romains ont le droit de citoyenneté complète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/>
      </w:pPr>
      <w:r>
        <w:rPr>
          <w:b/>
          <w:color w:val="3333FF"/>
        </w:rPr>
        <w:t>Cette différenciation induit un traitement inégal lors des procès, lors du paiement des impôts, interdit l'accès aux adjudications de terres publiques, etc.</w:t>
        <w:br/>
      </w:r>
      <w:r>
        <w:rPr/>
        <w:t xml:space="preserve">Or, les alliés fournissent autant, si ce n'est plus de troupes à Rome que les citoyens eux-mêmes n'en peuvent fournir. </w:t>
        <w:br/>
        <w:t>De plus, les soldats alliés sont généralement plus exposés lors des opérations militaires et n'ont droit qu'à une part de butin moins importante que les légionnaires ro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, au moyen d'un plébiscite ainsi que d'un sénatus-consulte, respectivement en 126 et 122 av. JC</w:t>
      </w:r>
    </w:p>
    <w:p>
      <w:pPr>
        <w:pStyle w:val="Normal"/>
        <w:rPr/>
      </w:pPr>
      <w:r>
        <w:rPr/>
        <w:t xml:space="preserve">s'en prend directement au droit d'immigration, au terme duquel tous les non-citoyens résidant à Rome sont expuls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octobre 91 av. J.-C., alors qu'il tente de faire obtenir la citoyenneté romaine aux Italiens alliés de Rome, le tribun de la plèbe Marcus Drusus est assassiné. </w:t>
        <w:br/>
        <w:t xml:space="preserve">La guerre sociale éclate à la suite de cet assassinat. </w:t>
        <w:br/>
        <w:t xml:space="preserve">Tout le centre et le sud de l’Italie, se trouvent en insurrection. </w:t>
        <w:br/>
        <w:br/>
        <w:t xml:space="preserve">Au nord, Étrusques, Ombriens et Gaulois restent provisoirement dans l’expectative. </w:t>
        <w:br/>
        <w:t xml:space="preserve">Les Italiques tentent une dernière démarche à Rome. </w:t>
        <w:br/>
      </w:r>
      <w:r>
        <w:rPr>
          <w:b/>
          <w:color w:val="3333FF"/>
        </w:rPr>
        <w:t xml:space="preserve">Le Sénat romain les somme de faire leur soumission immédiate. </w:t>
        <w:br/>
        <w:t>Les Italiques répondent par la sécession et proclament leur indépendance.</w:t>
        <w:br/>
        <w:t>Ils se constituent en une confédération italique et se dotent d'un corps de magistrature calqué sur celui de la cité romaine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/>
      </w:pPr>
      <w:r>
        <w:rPr>
          <w:b/>
          <w:color w:val="3333FF"/>
        </w:rPr>
        <w:t xml:space="preserve">Alarmé, le Sénat se décide à concéder le droit de cité à certains peuples Italiques. </w:t>
        <w:br/>
      </w:r>
      <w:r>
        <w:rPr/>
        <w:t xml:space="preserve">Il commence par la lex Julia de 90 av. J.-C. et le destine aux alliés de Rome restés fidèles. L’insurrection cesse de s’étendre. </w:t>
        <w:br/>
        <w:br/>
        <w:t>En 89 av. J.-C., la lex Plautia Papiria généralise les concessions antérieures et accorde en principe le droit de cité à tous les Italiques au sud du Pô sans exception.</w:t>
        <w:br/>
      </w:r>
    </w:p>
    <w:p>
      <w:pPr>
        <w:pStyle w:val="Normal"/>
        <w:rPr/>
      </w:pPr>
      <w:r>
        <w:rPr>
          <w:b/>
          <w:color w:val="3333FF"/>
        </w:rPr>
        <w:t>Finalement, les alliés de Rome obtiennent satisfaction, et l'Italie est unifiée sous un seul régime juridique.</w:t>
      </w:r>
      <w:r>
        <w:rPr/>
        <w:t xml:space="preserve"> Par ailleurs, au recensement de 70 av. J.-C., la population civique de Rome passe à 900 000 citoyens, plus du double que 50 ans auparavan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40:00Z</dcterms:created>
  <dc:creator>Ben Laden</dc:creator>
  <dc:description/>
  <dc:language>en-US</dc:language>
  <cp:lastModifiedBy>Ben Laden</cp:lastModifiedBy>
  <dcterms:modified xsi:type="dcterms:W3CDTF">2015-12-13T20:40:00Z</dcterms:modified>
  <cp:revision>2</cp:revision>
  <dc:subject/>
  <dc:title/>
</cp:coreProperties>
</file>