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La Légion romai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  <w:br/>
        <w:t>La légion romaine a été de tous temps l’unité « type » comme à notre époque la « division » .</w:t>
        <w:br/>
        <w:t>Sur 800 ans d’histoire, il est clair que le concept même de l’armée et plus encore la légion, a subit bien des transformations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3333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>Les soldats de la République :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color w:val="3333FF"/>
          <w:lang w:val="en-US" w:eastAsia="en-US"/>
        </w:rPr>
      </w:pPr>
      <w:r>
        <w:rPr>
          <w:b/>
          <w:color w:val="3333FF"/>
          <w:sz w:val="28"/>
          <w:lang w:val="en-US" w:eastAsia="en-US"/>
        </w:rPr>
        <w:t>L’Hastatus – Princeps .</w:t>
      </w:r>
    </w:p>
    <w:p>
      <w:pPr>
        <w:pStyle w:val="Normal"/>
        <w:rPr>
          <w:b/>
          <w:b/>
          <w:color w:val="3333FF"/>
          <w:lang w:val="en-US" w:eastAsia="en-US"/>
        </w:rPr>
      </w:pPr>
      <w:r>
        <w:rPr>
          <w:b/>
          <w:color w:val="3333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L’Hastatus et le Principes sont en fait les mêmes soldats.</w:t>
        <w:br/>
        <w:t>La différence est leur âge 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s sont sensiblement plus jeunes que les Triarius .</w:t>
        <w:br/>
        <w:t>Ils sont plus mobiles et donc moins protégés ; en particulier ils n’ont pas d’armure mais une plaque pectorale .</w:t>
        <w:br/>
        <w:br/>
        <w:br/>
        <w:t xml:space="preserve">Ils disposent dans leur équipement de 2 armes de jets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e legere qui peut être envoyée de loin</w:t>
        <w:br/>
        <w:t>Une lourde qui ne peut être envoyée qu’à courte distance .</w:t>
        <w:br/>
        <w:t>Une fois ces 2 armes utilisées,il lui reste son glaive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3333FF"/>
          <w:lang w:val="en-US" w:eastAsia="en-US"/>
        </w:rPr>
      </w:pPr>
      <w:r>
        <w:rPr>
          <w:b/>
          <w:color w:val="3333FF"/>
          <w:sz w:val="28"/>
          <w:lang w:val="en-US" w:eastAsia="en-US"/>
        </w:rPr>
        <w:t>Les Triarius.</w:t>
      </w:r>
      <w:r>
        <w:rPr>
          <w:b/>
          <w:color w:val="3333FF"/>
          <w:lang w:val="en-US" w:eastAsia="en-US"/>
        </w:rPr>
        <w:b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0625" cy="196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a une armure </w:t>
      </w:r>
    </w:p>
    <w:p>
      <w:pPr>
        <w:pStyle w:val="Normal"/>
        <w:rPr/>
      </w:pPr>
      <w:r>
        <w:rPr/>
        <w:t>Il a une lance et pas une arme de jet.</w:t>
        <w:br/>
        <w:t>Il possède aussi un glaiv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soldat « agé » .</w:t>
        <w:br/>
        <w:br/>
        <w:t>Il est en 3° ligne (à l’arrière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FF"/>
          <w:sz w:val="28"/>
        </w:rPr>
        <w:t>Le Vélite .</w:t>
      </w:r>
      <w:r>
        <w:rPr/>
        <w:br/>
        <w:br/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42265</wp:posOffset>
            </wp:positionV>
            <wp:extent cx="1495425" cy="1295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vélites,c’est l’infanterie légère .</w:t>
        <w:br/>
        <w:t>C’est un poste réservé aux plus pauvres .</w:t>
        <w:br/>
        <w:t>Son bouclier est circulaire et assez petit .</w:t>
        <w:br/>
        <w:t>Il n’a aucune autre protection qu’un casque .</w:t>
        <w:br/>
        <w:br/>
        <w:t>Il possédait plusieurs armes de jets mais très petites .</w:t>
        <w:br/>
        <w:t xml:space="preserve">Il possède aussi une épée </w:t>
      </w:r>
      <w:r>
        <w:br w:type="page"/>
      </w:r>
    </w:p>
    <w:p>
      <w:pPr>
        <w:pStyle w:val="Normal"/>
        <w:rPr/>
      </w:pPr>
      <w:r>
        <w:rPr>
          <w:b/>
          <w:sz w:val="36"/>
        </w:rPr>
        <w:t xml:space="preserve">La manipule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l y a des manipules d’Hastati-Principes et des manipules de Triari .</w:t>
        <w:br/>
        <w:t>Dans tous les cas,une manipule contient 2 centuries.</w:t>
      </w:r>
    </w:p>
    <w:p>
      <w:pPr>
        <w:pStyle w:val="Normal"/>
        <w:rPr/>
      </w:pPr>
      <w:r>
        <w:rPr/>
        <w:t>Le nombre de soldats dans une centurie varie en fonction du type de soldats .</w:t>
        <w:br/>
        <w:t>Il n’y a JAMAIS cent soldats dans une centurie !!!!</w:t>
      </w:r>
    </w:p>
    <w:p>
      <w:pPr>
        <w:pStyle w:val="Normal"/>
        <w:rPr/>
      </w:pPr>
      <w:r>
        <w:rPr/>
        <w:br/>
        <w:t>Les Manipules d’Hastati et Principes fonctionnent par bloc de 120 Hastati et Principes + 60 velites .</w:t>
        <w:br/>
        <w:t>Un manipule d’Hastati et Principes se divise en  2 centuri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n va de même avec les manipules de Triari si ce n’est qu’ils ne sont composés que de 60 hommes, eux aussi répartis en centuries (mais de 30 hommes seulement) .</w:t>
        <w:br/>
      </w:r>
      <w:r>
        <w:br w:type="page"/>
      </w:r>
    </w:p>
    <w:p>
      <w:pPr>
        <w:pStyle w:val="Normal"/>
        <w:rPr/>
      </w:pPr>
      <w:r>
        <w:rPr>
          <w:b/>
          <w:sz w:val="36"/>
        </w:rPr>
        <w:t>La Légion.</w:t>
      </w:r>
      <w:r>
        <w:rPr/>
        <w:br/>
        <w:br/>
        <w:t>L’armée républicaine « normale » se compose de 4 légions (mais parfois beaucoup plus en cas de « crise » .s Une légion fait de l’ordre de 4.200  pouvant  être portés à 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légion comporte 60 centuries de triari et de hastati-princeps  +1.200 velites non repris en tant que « centuries » et qui se répartissent dans les centuri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60 centuries de la légion,il y a :</w:t>
        <w:br/>
      </w:r>
    </w:p>
    <w:p>
      <w:pPr>
        <w:pStyle w:val="Normal"/>
        <w:numPr>
          <w:ilvl w:val="0"/>
          <w:numId w:val="2"/>
        </w:numPr>
        <w:rPr/>
      </w:pPr>
      <w:r>
        <w:rPr/>
        <w:t>20 centuries de 30 triari</w:t>
      </w:r>
    </w:p>
    <w:p>
      <w:pPr>
        <w:pStyle w:val="Normal"/>
        <w:numPr>
          <w:ilvl w:val="0"/>
          <w:numId w:val="2"/>
        </w:numPr>
        <w:rPr/>
      </w:pPr>
      <w:r>
        <w:rPr/>
        <w:t>20 centuries de 60 principes</w:t>
      </w:r>
    </w:p>
    <w:p>
      <w:pPr>
        <w:pStyle w:val="Normal"/>
        <w:numPr>
          <w:ilvl w:val="0"/>
          <w:numId w:val="2"/>
        </w:numPr>
        <w:rPr/>
      </w:pPr>
      <w:r>
        <w:rPr/>
        <w:t>20 centuries de 60 hasta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e l’infanterie,il y avait la cavalerie constituée d’hommes riches .</w:t>
        <w:br/>
        <w:t>La cavalerie était divisée en 10 turmes .</w:t>
      </w:r>
    </w:p>
    <w:p>
      <w:pPr>
        <w:pStyle w:val="Normal"/>
        <w:rPr/>
      </w:pPr>
      <w:r>
        <w:rPr/>
        <w:t xml:space="preserve">Les turmes étaient divisées par groupes de 30 cavaliers 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 commandement 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l y a 60 centuries .</w:t>
        <w:br/>
        <w:t>2 centuries font une manipule .</w:t>
        <w:br/>
        <w:br/>
        <w:t>La manipule est l’unité de commandement .</w:t>
        <w:br/>
        <w:br/>
        <w:t>Il y a un Centurion primipile par manipule .</w:t>
        <w:br/>
        <w:t>Le Centurion primipile est élu .</w:t>
      </w:r>
    </w:p>
    <w:p>
      <w:pPr>
        <w:pStyle w:val="Normal"/>
        <w:rPr/>
      </w:pPr>
      <w:r>
        <w:rPr/>
        <w:t xml:space="preserve">Le centurion primipile dirige la manipule,donc les 2 centuries </w:t>
        <w:br/>
        <w:br/>
        <w:t>Le centurion primipile élu choisit lui-même un deuxième centurion primipile.</w:t>
      </w:r>
    </w:p>
    <w:p>
      <w:pPr>
        <w:pStyle w:val="Normal"/>
        <w:rPr/>
      </w:pPr>
      <w:r>
        <w:rPr/>
        <w:t xml:space="preserve">Le centurion primipile choisit ne dirige que sa seule centurie </w:t>
        <w:br/>
      </w:r>
    </w:p>
    <w:p>
      <w:pPr>
        <w:pStyle w:val="Normal"/>
        <w:rPr/>
      </w:pPr>
      <w:r>
        <w:rPr/>
        <w:t xml:space="preserve">Le 2° centurion primipile fait « la routine tout venant » :Il  choisi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« optio » pour chacune des 2 centuries .</w:t>
      </w:r>
    </w:p>
    <w:p>
      <w:pPr>
        <w:pStyle w:val="Normal"/>
        <w:numPr>
          <w:ilvl w:val="0"/>
          <w:numId w:val="1"/>
        </w:numPr>
        <w:rPr/>
      </w:pPr>
      <w:r>
        <w:rPr/>
        <w:t>les portes enseignes pour chacune des 2 centuries .</w:t>
      </w:r>
    </w:p>
    <w:p>
      <w:pPr>
        <w:pStyle w:val="Normal"/>
        <w:numPr>
          <w:ilvl w:val="0"/>
          <w:numId w:val="1"/>
        </w:numPr>
        <w:rPr/>
      </w:pPr>
      <w:r>
        <w:rPr/>
        <w:t>des instructeurs pour chacune des 2 centuries .</w:t>
      </w:r>
    </w:p>
    <w:p>
      <w:pPr>
        <w:pStyle w:val="Normal"/>
        <w:numPr>
          <w:ilvl w:val="0"/>
          <w:numId w:val="1"/>
        </w:numPr>
        <w:rPr/>
      </w:pPr>
      <w:r>
        <w:rPr/>
        <w:t>des préposés aux subsistances pour chacune des 2 centuries .</w:t>
      </w:r>
    </w:p>
    <w:p>
      <w:pPr>
        <w:pStyle w:val="Normal"/>
        <w:numPr>
          <w:ilvl w:val="0"/>
          <w:numId w:val="1"/>
        </w:numPr>
        <w:rPr/>
      </w:pPr>
      <w:r>
        <w:rPr/>
        <w:t>un préposé au mot de passe</w:t>
      </w:r>
    </w:p>
    <w:p>
      <w:pPr>
        <w:pStyle w:val="Normal"/>
        <w:numPr>
          <w:ilvl w:val="0"/>
          <w:numId w:val="1"/>
        </w:numPr>
        <w:rPr/>
      </w:pPr>
      <w:r>
        <w:rPr/>
        <w:t>des architectes</w:t>
      </w:r>
    </w:p>
    <w:p>
      <w:pPr>
        <w:pStyle w:val="Normal"/>
        <w:numPr>
          <w:ilvl w:val="0"/>
          <w:numId w:val="1"/>
        </w:numPr>
        <w:rPr/>
      </w:pPr>
      <w:r>
        <w:rPr/>
        <w:t>des médecins ( ?)</w:t>
      </w:r>
    </w:p>
    <w:p>
      <w:pPr>
        <w:pStyle w:val="Normal"/>
        <w:numPr>
          <w:ilvl w:val="0"/>
          <w:numId w:val="1"/>
        </w:numPr>
        <w:rPr/>
      </w:pPr>
      <w:r>
        <w:rPr/>
        <w:t>des sonneurs de trompett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</w:rPr>
        <w:t>Les Réformes de Marius .</w:t>
        <w:br/>
      </w:r>
      <w:r>
        <w:rPr/>
        <w:br/>
        <w:t>A la fin du 2° siècle av.JC. ,Rome est devant un problème de recrutement ; plus personne ne veut s’engager …</w:t>
        <w:br/>
        <w:br/>
        <w:t>Marius transforme radicalement l’armée romaine sur plusieurs poi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armée n’est plus transitoire ,mais permanente.</w:t>
      </w:r>
    </w:p>
    <w:p>
      <w:pPr>
        <w:pStyle w:val="Normal"/>
        <w:numPr>
          <w:ilvl w:val="0"/>
          <w:numId w:val="3"/>
        </w:numPr>
        <w:rPr/>
      </w:pPr>
      <w:r>
        <w:rPr/>
        <w:t>Les soldats ont une solde « convenable » .</w:t>
      </w:r>
    </w:p>
    <w:p>
      <w:pPr>
        <w:pStyle w:val="Normal"/>
        <w:numPr>
          <w:ilvl w:val="0"/>
          <w:numId w:val="3"/>
        </w:numPr>
        <w:rPr/>
      </w:pPr>
      <w:r>
        <w:rPr/>
        <w:t>Tout le monde pouvait s’engager qu’il soit riche ou pauvre et romain comme non romain(ce qui fait que la distinction précédente entre légion « romaine » et légion « alliée » disparait).</w:t>
      </w:r>
    </w:p>
    <w:p>
      <w:pPr>
        <w:pStyle w:val="Normal"/>
        <w:numPr>
          <w:ilvl w:val="0"/>
          <w:numId w:val="3"/>
        </w:numPr>
        <w:rPr/>
      </w:pPr>
      <w:r>
        <w:rPr/>
        <w:t>A la notion de « manipules » cad de soldats de la même force, se substitue maintenant la notion de « cohorte » : une cohorte reprenant cette fois 1 manipule de chacun des 3 groupes (hastati, principes et triari),tandis que les vélites ont disparu .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a Légion au début de l’Empir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es modifications ne sont pas c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lieu d’y avoir 60 centuries, il y a maintenant 10 cohortes, ou plutôt 9 cohortes vu que la première cohorte était à effectif double …</w:t>
      </w:r>
    </w:p>
    <w:p>
      <w:pPr>
        <w:pStyle w:val="Normal"/>
        <w:rPr/>
      </w:pPr>
      <w:r>
        <w:rPr/>
        <w:t>Chaque cohorte est divisée en 6 centuries (on reparle en centuries et plus en manipules) et la première cohorte est divisée en 5 centuries seuleme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mée du début de l’Empire se composait de 28 légions .</w:t>
        <w:br/>
        <w:t>Ces 28 légions étaient la force de frappe offensive de Rome, le rôle défensif étant attribué à des supplétifs locaux 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L’armure 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u temps de la république, les Velites n’avaient aucune armure, les Hastati et Principes avaient un simple plastron pectoral et le Triari avait un cote de mail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oses changent déjà à la fin de la République avec la généralisation des armures 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ca segment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385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ica Hamat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53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" t="-103" r="-14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ca squam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4625" cy="1950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ca muscul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2219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32:00Z</dcterms:created>
  <dc:creator>Ben Laden</dc:creator>
  <dc:description/>
  <dc:language>en-US</dc:language>
  <cp:lastModifiedBy>Ben Laden</cp:lastModifiedBy>
  <dcterms:modified xsi:type="dcterms:W3CDTF">2015-12-27T19:32:00Z</dcterms:modified>
  <cp:revision>3</cp:revision>
  <dc:subject/>
  <dc:title/>
</cp:coreProperties>
</file>