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56"/>
        </w:rPr>
        <w:t>La Maison romaine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36"/>
        </w:rPr>
        <w:br/>
        <w:t>Le plan type</w:t>
      </w:r>
      <w:r>
        <w:rPr/>
        <w:t> :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2255</wp:posOffset>
                  </wp:positionH>
                  <wp:positionV relativeFrom="paragraph">
                    <wp:posOffset>-1739900</wp:posOffset>
                  </wp:positionV>
                  <wp:extent cx="2562225" cy="3648075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maison romaine type provient en ligne directe du tracé de la ferme .</w:t>
              <w:br/>
              <w:br/>
              <w:t>La partie centrale ouverte au ciel (l’atrium) représente la cour de ferme ,et le réservoir d’eau représente la mare de la ferme .</w:t>
              <w:br/>
              <w:br/>
              <w:t>Autant que possible la maison a un jardin arrière .</w:t>
              <w:br/>
              <w:t>Dans les villes ,il disparaitra faute de place et sera remplacé par une peinture représentant un jardin …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b/>
                <w:sz w:val="24"/>
              </w:rPr>
              <w:t>La chambre des parents (le Tablinium) est ici juste dans l’axe de l’entrée et sur le chemin du jardin .</w:t>
              <w:br/>
              <w:t>Ce n’est pas une position pratique idéale et dans bien des cas ,elle est excentrée .</w:t>
              <w:br/>
              <w:t>Le tablinium (chambre des parents) contient le petit autel des dieux lares .</w:t>
              <w:br/>
            </w:r>
            <w:r>
              <w:rPr>
                <w:b/>
                <w:sz w:val="56"/>
              </w:rPr>
              <w:br/>
            </w:r>
            <w:r>
              <w:rPr>
                <w:b/>
                <w:sz w:val="3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  <w:sz w:val="36"/>
        </w:rPr>
      </w:pPr>
      <w:r>
        <w:rPr>
          <w:b/>
          <w:sz w:val="36"/>
        </w:rPr>
        <w:b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Différents schéma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43510</wp:posOffset>
                  </wp:positionV>
                  <wp:extent cx="2562225" cy="3648075"/>
                  <wp:effectExtent l="0" t="0" r="0" b="0"/>
                  <wp:wrapSquare wrapText="bothSides"/>
                  <wp:docPr id="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676525" cy="313880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e jardin peut être simple ou complexe (avec un péristyle) .</w:t>
      </w:r>
    </w:p>
    <w:p>
      <w:pPr>
        <w:pStyle w:val="Normal"/>
        <w:rPr/>
      </w:pPr>
      <w:r>
        <w:rPr/>
        <w:t>Il peut y avoir un ou plusieurs jardins .</w:t>
      </w:r>
    </w:p>
    <w:p>
      <w:pPr>
        <w:pStyle w:val="Normal"/>
        <w:rPr/>
      </w:pPr>
      <w:r>
        <w:rPr/>
        <w:t>Il peut y avoir dans les jardins une pièce d’eau supplémentaire : la piscine .</w:t>
        <w:br/>
      </w:r>
      <w:r>
        <w:br w:type="page"/>
      </w:r>
    </w:p>
    <w:p>
      <w:pPr>
        <w:pStyle w:val="Normal"/>
        <w:rPr/>
      </w:pPr>
      <w:r>
        <w:rPr>
          <w:b/>
          <w:sz w:val="36"/>
        </w:rPr>
        <w:t>Exemples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535"/>
      </w:tblGrid>
      <w:tr>
        <w:trPr>
          <w:trHeight w:val="378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090" cy="2227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la maison « de base » : le jardin est décoratif et non « alimentaire »,et il a un péristyle .</w:t>
              <w:br/>
              <w:br/>
              <w:t>Il y a par ailleurs un second jardin « derrière »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4:00Z</dcterms:created>
  <dc:creator>Ben Laden</dc:creator>
  <dc:description/>
  <dc:language>en-US</dc:language>
  <cp:lastModifiedBy>Ben Laden</cp:lastModifiedBy>
  <dcterms:modified xsi:type="dcterms:W3CDTF">2015-10-20T17:59:00Z</dcterms:modified>
  <cp:revision>3</cp:revision>
  <dc:subject/>
  <dc:title/>
</cp:coreProperties>
</file>