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a terre à Rome .</w:t>
      </w:r>
    </w:p>
    <w:p>
      <w:pPr>
        <w:pStyle w:val="Normal"/>
        <w:rPr>
          <w:b/>
          <w:b/>
          <w:sz w:val="56"/>
        </w:rPr>
      </w:pPr>
      <w:r>
        <w:rPr>
          <w:b/>
          <w:sz w:val="56"/>
        </w:rPr>
      </w:r>
    </w:p>
    <w:p>
      <w:pPr>
        <w:pStyle w:val="Normal"/>
        <w:rPr/>
      </w:pPr>
      <w:r>
        <w:rPr/>
        <w:t>La question de la « terre » à Rome d’abord, puis dans l’Italie entière ensuite a toujours posé d’énormes problèmes politiques, techniques, économiques .</w:t>
        <w:br/>
        <w:t>Il faut dire que Rome a duré près de 1.000 ans ….</w:t>
      </w:r>
    </w:p>
    <w:p>
      <w:pPr>
        <w:pStyle w:val="Normal"/>
        <w:rPr/>
      </w:pPr>
      <w:r>
        <w:rPr/>
      </w:r>
    </w:p>
    <w:p>
      <w:pPr>
        <w:pStyle w:val="Normal"/>
        <w:rPr/>
      </w:pPr>
      <w:r>
        <w:rPr>
          <w:b/>
          <w:sz w:val="36"/>
        </w:rPr>
        <w:t>La «Juchère ».</w:t>
        <w:br/>
      </w:r>
      <w:r>
        <w:rPr/>
        <w:br/>
        <w:t>La Juchère est l’unité de surface romaine.</w:t>
        <w:br/>
        <w:t>Il faut 4 juchères pour faire 1 Ha .</w:t>
        <w:br/>
      </w:r>
    </w:p>
    <w:p>
      <w:pPr>
        <w:pStyle w:val="Normal"/>
        <w:rPr>
          <w:b/>
          <w:b/>
          <w:sz w:val="36"/>
        </w:rPr>
      </w:pPr>
      <w:r>
        <w:rPr>
          <w:b/>
          <w:sz w:val="36"/>
        </w:rPr>
        <w:t>Les transports :</w:t>
      </w:r>
    </w:p>
    <w:p>
      <w:pPr>
        <w:pStyle w:val="Normal"/>
        <w:rPr>
          <w:b/>
          <w:b/>
          <w:sz w:val="36"/>
        </w:rPr>
      </w:pPr>
      <w:r>
        <w:rPr>
          <w:b/>
          <w:sz w:val="36"/>
        </w:rPr>
      </w:r>
    </w:p>
    <w:p>
      <w:pPr>
        <w:pStyle w:val="Normal"/>
        <w:rPr/>
      </w:pPr>
      <w:r>
        <w:rPr/>
        <w:t>Les transports se faisaient soit par la route soit par la mer.</w:t>
        <w:br/>
        <w:t>Les Routes avaient surtout un rôle militaire, et étaient donc « très solides »,mais aussi « pu carrossables ».</w:t>
        <w:br/>
        <w:t>Les chevaux n’avaient pas de fer, les charrettes étaient fort rigides et avaient donc une forte tendance à s’abimer très rapidement sur les routes .</w:t>
        <w:br/>
        <w:t>L’essentiel du transport se faisait donc par voie maritime .</w:t>
        <w:br/>
      </w:r>
    </w:p>
    <w:p>
      <w:pPr>
        <w:pStyle w:val="Normal"/>
        <w:rPr>
          <w:b/>
          <w:b/>
          <w:sz w:val="36"/>
        </w:rPr>
      </w:pPr>
      <w:r>
        <w:rPr>
          <w:b/>
          <w:sz w:val="36"/>
        </w:rPr>
        <w:t>La législation :</w:t>
      </w:r>
    </w:p>
    <w:p>
      <w:pPr>
        <w:pStyle w:val="Normal"/>
        <w:rPr>
          <w:b/>
          <w:b/>
          <w:sz w:val="36"/>
        </w:rPr>
      </w:pPr>
      <w:r>
        <w:rPr>
          <w:b/>
          <w:sz w:val="36"/>
        </w:rPr>
      </w:r>
    </w:p>
    <w:p>
      <w:pPr>
        <w:pStyle w:val="Normal"/>
        <w:rPr/>
      </w:pPr>
      <w:r>
        <w:rPr/>
        <w:t>La législation romaine était avec la loi des XII Tables des plus « balbutiantes » ; elle ne concernait que le Père de famille et que les choses qui matériellement existaient et pouvaient être « touchées » : de la terre, du blé, du vin, mais pas des assurances, des prêts, etc …</w:t>
        <w:br/>
        <w:t>Il fallut donc reprendre l’essentiel chez les Grecs .</w:t>
        <w:br/>
      </w:r>
    </w:p>
    <w:p>
      <w:pPr>
        <w:pStyle w:val="Normal"/>
        <w:rPr>
          <w:b/>
          <w:b/>
          <w:sz w:val="36"/>
        </w:rPr>
      </w:pPr>
      <w:r>
        <w:rPr>
          <w:b/>
          <w:sz w:val="36"/>
        </w:rPr>
        <w:t>Les monnaies successives :</w:t>
      </w:r>
    </w:p>
    <w:p>
      <w:pPr>
        <w:pStyle w:val="Normal"/>
        <w:rPr>
          <w:b/>
          <w:b/>
          <w:sz w:val="36"/>
        </w:rPr>
      </w:pPr>
      <w:r>
        <w:rPr>
          <w:b/>
          <w:sz w:val="36"/>
        </w:rPr>
      </w:r>
    </w:p>
    <w:p>
      <w:pPr>
        <w:pStyle w:val="Normal"/>
        <w:rPr/>
      </w:pPr>
      <w:r>
        <w:rPr/>
        <w:t>Au départ il y avait la monnaie de bronze .</w:t>
        <w:br/>
        <w:t>Elle se dévalua au fil du temps jusqu’à ne plus valoir grand-chose, et donc être remplacée par de l’argent .</w:t>
        <w:br/>
        <w:t>L’argent connu le même sort de dévaluation successives, tant et si bien qu’il fallut le remplacer par de l’or .</w:t>
        <w:br/>
        <w:t>Encore fallait-il en avoir …</w:t>
        <w:br/>
        <w:t>C’est « César » qui avec sa guerre des Gaules permis la frappe de monnaies en or .</w:t>
      </w:r>
    </w:p>
    <w:p>
      <w:pPr>
        <w:pStyle w:val="Normal"/>
        <w:rPr/>
      </w:pPr>
      <w:r>
        <w:rPr/>
        <w:br/>
      </w:r>
      <w:r>
        <w:br w:type="page"/>
      </w:r>
    </w:p>
    <w:p>
      <w:pPr>
        <w:pStyle w:val="Normal"/>
        <w:rPr>
          <w:b/>
          <w:b/>
          <w:sz w:val="36"/>
        </w:rPr>
      </w:pPr>
      <w:r>
        <w:rPr>
          <w:b/>
          <w:sz w:val="36"/>
        </w:rPr>
        <w:t>Premiers temps :</w:t>
      </w:r>
    </w:p>
    <w:p>
      <w:pPr>
        <w:pStyle w:val="Normal"/>
        <w:rPr>
          <w:b/>
          <w:b/>
          <w:sz w:val="36"/>
        </w:rPr>
      </w:pPr>
      <w:r>
        <w:rPr>
          <w:b/>
          <w:sz w:val="36"/>
        </w:rPr>
      </w:r>
    </w:p>
    <w:p>
      <w:pPr>
        <w:pStyle w:val="Normal"/>
        <w:rPr/>
      </w:pPr>
      <w:r>
        <w:rPr/>
        <w:t>Tout au début, sous les rois encore, la terre appartient au « pater familias » .</w:t>
        <w:br/>
        <w:t>L’économie est autarcique ; chacun fait pousser ou élève tout ce dont il a besoin sur son terrain .</w:t>
        <w:br/>
        <w:t>Si l’économie est autarcique, c’est parce qu’il n’y a virtuellement aucun moyen de se déplacer : pas de route, ou accès « interdit » par les uns ou les autres, et absence totale de numéraire, ce qui ne laisse la place qu’au troc .</w:t>
        <w:br/>
        <w:t>Dans les tout premiers temps, l’agriculture se limite à de l’ élevage ; il ne faut en effet aucun moyen technique pour élever des bêtes .</w:t>
        <w:br/>
        <w:t>Il est probable que les premières guerres impliquant des romains eurent pour cause initiale des droits de pâtures ou des droits de transhumance .</w:t>
      </w:r>
    </w:p>
    <w:p>
      <w:pPr>
        <w:pStyle w:val="Normal"/>
        <w:rPr/>
      </w:pPr>
      <w:r>
        <w:rPr/>
      </w:r>
    </w:p>
    <w:p>
      <w:pPr>
        <w:pStyle w:val="Normal"/>
        <w:rPr/>
      </w:pPr>
      <w:r>
        <w:rPr>
          <w:b/>
          <w:sz w:val="36"/>
        </w:rPr>
        <w:t>Le pont Sublicius .</w:t>
        <w:br/>
      </w:r>
      <w:r>
        <w:rPr/>
        <w:br/>
        <w:t>Le pont Sublicius change la donne ; il est possible de traverser le Tibre,mais il devient aussi possible de vendre sa production sur le tout premier forum de Rome : le Forum Boarium juste en sortie du pont .</w:t>
      </w:r>
    </w:p>
    <w:p>
      <w:pPr>
        <w:pStyle w:val="Normal"/>
        <w:rPr/>
      </w:pPr>
      <w:r>
        <w:rPr/>
      </w:r>
    </w:p>
    <w:p>
      <w:pPr>
        <w:pStyle w:val="Normal"/>
        <w:rPr/>
      </w:pPr>
      <w:r>
        <w:rPr>
          <w:b/>
          <w:sz w:val="36"/>
        </w:rPr>
        <w:t>L’essor économique du aux  Étrusques :</w:t>
        <w:br/>
      </w:r>
      <w:r>
        <w:rPr/>
        <w:br/>
        <w:t>Les Étrusques assèchent une partie des marais pontins, et tracent des routes « vitales » faisant de Rome une plaque tournante du commerce.</w:t>
        <w:br/>
        <w:t xml:space="preserve">La via Latina doublée plus tard par la via Appia relie Rome à Capoue au Sud </w:t>
        <w:br/>
        <w:t>Avec leurs flotte, ils peuvent se permettre exportations et importations .</w:t>
        <w:br/>
        <w:t xml:space="preserve">Les Étrusques se sont alliés aux Carthaginois et un commerce important a lieu entre l’Italie et la Grèce par voie maritime . </w:t>
      </w:r>
    </w:p>
    <w:p>
      <w:pPr>
        <w:pStyle w:val="Normal"/>
        <w:rPr/>
      </w:pPr>
      <w:r>
        <w:rPr/>
        <w:t>Parmi les assèchements, le premier égout de Rome, le Cloaca Maxima permet la création d’un Forum plus vaste aux dépens du Forum Boarium .</w:t>
        <w:br/>
        <w:t>Dans Rome et au tour du Forum, on trouve de petites boutiques spécialisées dans le travail des métaux .</w:t>
      </w:r>
    </w:p>
    <w:p>
      <w:pPr>
        <w:pStyle w:val="Normal"/>
        <w:rPr>
          <w:b/>
          <w:b/>
          <w:sz w:val="36"/>
        </w:rPr>
      </w:pPr>
      <w:r>
        <w:rPr/>
        <w:t xml:space="preserve">L’expulsion des rois Etrusques crée une nette cassure dans le commerce et dans l’économie </w:t>
        <w:br/>
        <w:br/>
      </w:r>
      <w:r>
        <w:br w:type="page"/>
      </w:r>
    </w:p>
    <w:p>
      <w:pPr>
        <w:pStyle w:val="Normal"/>
        <w:rPr>
          <w:b/>
          <w:b/>
          <w:sz w:val="36"/>
        </w:rPr>
      </w:pPr>
      <w:r>
        <w:rPr>
          <w:b/>
          <w:sz w:val="36"/>
        </w:rPr>
        <w:t>L’agriculture et les militaires .</w:t>
      </w:r>
    </w:p>
    <w:p>
      <w:pPr>
        <w:pStyle w:val="Normal"/>
        <w:rPr>
          <w:b/>
          <w:b/>
          <w:sz w:val="36"/>
        </w:rPr>
      </w:pPr>
      <w:r>
        <w:rPr>
          <w:b/>
          <w:sz w:val="36"/>
        </w:rPr>
      </w:r>
    </w:p>
    <w:p>
      <w:pPr>
        <w:pStyle w:val="Normal"/>
        <w:rPr/>
      </w:pPr>
      <w:r>
        <w:rPr/>
        <w:t>Rome a payé ses soldats avec une solde (assez maigre) des droits sur le butin (encore fallait-il une guerre victorieuse et du butin …) et des terres (mais il fallait les trouver … et ça devenait de plus en plus difficile au cours du peuplement de l’Italie ….).</w:t>
      </w:r>
    </w:p>
    <w:p>
      <w:pPr>
        <w:pStyle w:val="Normal"/>
        <w:rPr/>
      </w:pPr>
      <w:r>
        <w:rPr/>
      </w:r>
    </w:p>
    <w:p>
      <w:pPr>
        <w:pStyle w:val="Normal"/>
        <w:rPr>
          <w:b/>
          <w:b/>
          <w:sz w:val="36"/>
        </w:rPr>
      </w:pPr>
      <w:r>
        <w:rPr>
          <w:b/>
          <w:sz w:val="36"/>
        </w:rPr>
        <w:t>L’agriculture et les guerres .</w:t>
      </w:r>
    </w:p>
    <w:p>
      <w:pPr>
        <w:pStyle w:val="Normal"/>
        <w:rPr>
          <w:b/>
          <w:b/>
          <w:sz w:val="36"/>
        </w:rPr>
      </w:pPr>
      <w:r>
        <w:rPr>
          <w:b/>
          <w:sz w:val="36"/>
        </w:rPr>
      </w:r>
    </w:p>
    <w:p>
      <w:pPr>
        <w:pStyle w:val="Normal"/>
        <w:rPr/>
      </w:pPr>
      <w:r>
        <w:rPr/>
        <w:t>Les guerres requièrent des combattants, donc des travailleurs .</w:t>
        <w:br/>
        <w:t>En outre, le soldat devait pourvoir à son équipement … et « çà » il ne savait pas le faire « sur son terrain » : il fallait au minimum acheter des armes « au dehors »,donc sortir « des biens » ou s’endetter .</w:t>
        <w:br/>
        <w:t>En outre, quand on est à la guerre, on ne sait pas s’occuper de ses champs …. et l’agriculture « change » donc ,au profit de la vigne de l’olivier et de l’élevage ,lesquels nécessitent moins une permanence de la main d’œuvre .</w:t>
        <w:br/>
        <w:t>Enfin, le vin et l’huile peuvent s’exporter beaucoup plus facilement que les céréales et le bétail ..</w:t>
        <w:br/>
        <w:br/>
        <w:br/>
      </w:r>
      <w:r>
        <w:rPr>
          <w:b/>
          <w:sz w:val="36"/>
        </w:rPr>
        <w:t>L’agriculture et les conquêtes .</w:t>
        <w:br/>
      </w:r>
    </w:p>
    <w:p>
      <w:pPr>
        <w:pStyle w:val="Normal"/>
        <w:rPr/>
      </w:pPr>
      <w:r>
        <w:rPr/>
        <w:t>Après une conquête ,tous les biens publics ET privés de l’adversaire reviennent aux vainqueurs .</w:t>
        <w:br/>
        <w:t>La terre suit le mouvement général et est donc reprise pazr Rome pour ensuite être redistribuée de la façon suivante :</w:t>
      </w:r>
    </w:p>
    <w:p>
      <w:pPr>
        <w:pStyle w:val="Normal"/>
        <w:rPr/>
      </w:pPr>
      <w:r>
        <w:rPr/>
      </w:r>
    </w:p>
    <w:p>
      <w:pPr>
        <w:pStyle w:val="Normal"/>
        <w:rPr/>
      </w:pPr>
      <w:r>
        <w:rPr/>
        <w:t>Une part est attribuée à des citoyens romains bien particuliers et bien précis</w:t>
      </w:r>
    </w:p>
    <w:p>
      <w:pPr>
        <w:pStyle w:val="Normal"/>
        <w:rPr/>
      </w:pPr>
      <w:r>
        <w:rPr/>
        <w:t>Une autre part est attribuée à un groupe de personnes pour y établir une colonie.</w:t>
      </w:r>
    </w:p>
    <w:p>
      <w:pPr>
        <w:pStyle w:val="Normal"/>
        <w:rPr/>
      </w:pPr>
      <w:r>
        <w:rPr/>
        <w:t>Une autre part est revendue à leurs propriétaire légitimes « anciens » .</w:t>
      </w:r>
    </w:p>
    <w:p>
      <w:pPr>
        <w:pStyle w:val="Normal"/>
        <w:rPr/>
      </w:pPr>
      <w:r>
        <w:rPr/>
        <w:t>Le reste est du domaine « public » cad sans propriétaire autre que l’Etat.</w:t>
      </w:r>
    </w:p>
    <w:p>
      <w:pPr>
        <w:pStyle w:val="Normal"/>
        <w:rPr/>
      </w:pPr>
      <w:r>
        <w:rPr/>
      </w:r>
    </w:p>
    <w:p>
      <w:pPr>
        <w:pStyle w:val="Normal"/>
        <w:rPr/>
      </w:pPr>
      <w:r>
        <w:rPr/>
        <w:t>L’arrivée sur le marché du blé d’un peu partout (Sicile, Espagne, Carthage, et même Ukraine) va ruiner la culture du blé italien ,et favoriser la culture de la vigne,de l’olivier et de la Cerise (arbres importés de l’actuelle Turquie) .</w:t>
      </w:r>
    </w:p>
    <w:p>
      <w:pPr>
        <w:pStyle w:val="Normal"/>
        <w:rPr/>
      </w:pPr>
      <w:r>
        <w:rPr/>
      </w:r>
    </w:p>
    <w:p>
      <w:pPr>
        <w:pStyle w:val="Normal"/>
        <w:rPr/>
      </w:pPr>
      <w:r>
        <w:rPr/>
        <w:t>Un autre problème des conquêtes est l’arrivée en masse d’esclaves.</w:t>
        <w:br/>
        <w:t>Avec des esclaves en abondance et pas cher + des paysans ruinés qui doivent vendre leurs terres (qui maintenant vu les esclaves à bon marché redeviennent « exploitables »),la petite propriété disparait au profit des gros propriétaires terriens (en particulier des cadres politiques qui s’enrichissent des conquêtes).</w:t>
        <w:br/>
        <w:t>Des provinces entières ne dépendent plus que de quelques hommes, et l’essentiel de la main d’œuvre est « servile » .</w:t>
      </w:r>
    </w:p>
    <w:p>
      <w:pPr>
        <w:pStyle w:val="Normal"/>
        <w:rPr/>
      </w:pPr>
      <w:r>
        <w:rPr/>
      </w:r>
    </w:p>
    <w:p>
      <w:pPr>
        <w:pStyle w:val="Normal"/>
        <w:rPr/>
      </w:pPr>
      <w:r>
        <w:rPr/>
        <w:t>Vu qu’il n’y a plus grand monde pour le contester, ces grands latifundistes s’emparent au passage de « l’ager publicus » à titre gratuit bien évidement ….</w:t>
      </w:r>
      <w:r>
        <w:br w:type="page"/>
      </w:r>
    </w:p>
    <w:p>
      <w:pPr>
        <w:pStyle w:val="Normal"/>
        <w:rPr>
          <w:b/>
          <w:b/>
          <w:sz w:val="36"/>
        </w:rPr>
      </w:pPr>
      <w:r>
        <w:rPr>
          <w:b/>
          <w:sz w:val="36"/>
        </w:rPr>
        <w:t>Régularisation des marchés à la mode « romaine » … :</w:t>
      </w:r>
    </w:p>
    <w:p>
      <w:pPr>
        <w:pStyle w:val="Normal"/>
        <w:rPr>
          <w:b/>
          <w:b/>
          <w:sz w:val="36"/>
        </w:rPr>
      </w:pPr>
      <w:r>
        <w:rPr>
          <w:b/>
          <w:sz w:val="36"/>
        </w:rPr>
      </w:r>
    </w:p>
    <w:p>
      <w:pPr>
        <w:pStyle w:val="Normal"/>
        <w:rPr/>
      </w:pPr>
      <w:r>
        <w:rPr/>
        <w:t>Rome a imposé au cours du temps à ses provinces conquises quantité de règlementation protectrice, dans le seul but de permettre une agriculture italienne « viable » ,mais avec pour conséquence de ruiner les pays conquis et donc d’installer la rébellion  :</w:t>
      </w:r>
    </w:p>
    <w:p>
      <w:pPr>
        <w:pStyle w:val="Normal"/>
        <w:numPr>
          <w:ilvl w:val="0"/>
          <w:numId w:val="1"/>
        </w:numPr>
        <w:rPr/>
      </w:pPr>
      <w:r>
        <w:rPr/>
        <w:t>Interdiction pour les gaulois de cultiver la vigne ou l’olivier .</w:t>
      </w:r>
    </w:p>
    <w:p>
      <w:pPr>
        <w:pStyle w:val="Normal"/>
        <w:numPr>
          <w:ilvl w:val="0"/>
          <w:numId w:val="1"/>
        </w:numPr>
        <w:rPr/>
      </w:pPr>
      <w:r>
        <w:rPr/>
        <w:t xml:space="preserve">Obligation pour les provinces du pourtour de la Méditerranée d’arracher la moitié de leurs vignes ! </w:t>
      </w:r>
    </w:p>
    <w:p>
      <w:pPr>
        <w:pStyle w:val="Normal"/>
        <w:rPr>
          <w:b/>
          <w:b/>
          <w:sz w:val="36"/>
        </w:rPr>
      </w:pPr>
      <w:r>
        <w:rPr/>
        <w:br/>
        <w:br/>
      </w:r>
      <w:r>
        <w:rPr>
          <w:b/>
          <w:sz w:val="36"/>
        </w:rPr>
        <w:t>Les lois « frumentaires » .</w:t>
      </w:r>
    </w:p>
    <w:p>
      <w:pPr>
        <w:pStyle w:val="Normal"/>
        <w:rPr>
          <w:b/>
          <w:b/>
          <w:sz w:val="36"/>
        </w:rPr>
      </w:pPr>
      <w:r>
        <w:rPr>
          <w:b/>
          <w:sz w:val="36"/>
        </w:rPr>
      </w:r>
    </w:p>
    <w:p>
      <w:pPr>
        <w:pStyle w:val="Normal"/>
        <w:rPr/>
      </w:pPr>
      <w:r>
        <w:rPr/>
        <w:t>Petit à petit, les campagnes se vident et les agriculteurs ruinés se retrouvent à Rome et sans travail .</w:t>
      </w:r>
    </w:p>
    <w:p>
      <w:pPr>
        <w:pStyle w:val="Normal"/>
        <w:rPr/>
      </w:pPr>
      <w:r>
        <w:rPr/>
        <w:t>Les lois « frumentaires » commencent par garantir la vente de blé à prix réduit à ces gens .</w:t>
      </w:r>
    </w:p>
    <w:p>
      <w:pPr>
        <w:pStyle w:val="Normal"/>
        <w:rPr/>
      </w:pPr>
      <w:r>
        <w:rPr/>
        <w:t>Mais il y en avait qui n’avaient plus rien …donc qui ne savaient pas acheter même à très faible prix .</w:t>
        <w:br/>
        <w:t>Une autre loi garantit cette fois du blé « gratuitement » ….</w:t>
        <w:br/>
        <w:br/>
        <w:t>Toute cette distribution de blé dans Romme nécessitait une grosse organisation .</w:t>
        <w:br/>
        <w:t>Il y eut donc un magistrat spécial chargé de cette tâche (l’annone) .</w:t>
        <w:br/>
        <w:t xml:space="preserve">L’annone impliquait des moyens de transports (une flotte …) des endroits de stockage, des moyens de distribution …. </w:t>
        <w:br/>
        <w:t>Et en prime, si il y avait un « problème » avec l’annone… c’était l’émeute garanti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04:00Z</dcterms:created>
  <dc:creator>Ben Laden</dc:creator>
  <dc:description/>
  <dc:language>en-US</dc:language>
  <cp:lastModifiedBy>Ben Laden</cp:lastModifiedBy>
  <dcterms:modified xsi:type="dcterms:W3CDTF">2015-12-01T19:04:00Z</dcterms:modified>
  <cp:revision>2</cp:revision>
  <dc:subject/>
  <dc:title/>
</cp:coreProperties>
</file>