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</w:rPr>
      </w:pPr>
      <w:r>
        <w:rPr>
          <w:b/>
          <w:sz w:val="56"/>
        </w:rPr>
        <w:t>La Tunique et la Toge,etc ….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u départ de 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marinechloe.e-monsite.com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latogeetleglaive.blogspot.be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lexsodalis.blogspot.be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roma-quadrata.com/latog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94000" cy="280860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µ</w:t>
      </w:r>
    </w:p>
    <w:p>
      <w:pPr>
        <w:pStyle w:val="Normal"/>
        <w:rPr/>
      </w:pPr>
      <w:r>
        <w:rPr/>
        <w:t>Le vêtement de base n’est pas la Toge, mais la tunique.</w:t>
        <w:br/>
        <w:t>Chez lui ou à la campagne, l’homme romain ne porte que la tunique.</w:t>
        <w:br/>
        <w:t>La Tunique est un vêtement simple à concevoir : 2 pièces d’étoffes rectangulaires cousues dos à dos .</w:t>
      </w:r>
    </w:p>
    <w:p>
      <w:pPr>
        <w:pStyle w:val="Normal"/>
        <w:rPr/>
      </w:pPr>
      <w:r>
        <w:rPr/>
        <w:t>La Tunique est serrée autour du corps par une ceinture.</w:t>
      </w:r>
    </w:p>
    <w:p>
      <w:pPr>
        <w:pStyle w:val="Normal"/>
        <w:rPr/>
      </w:pPr>
      <w:r>
        <w:rPr/>
        <w:br/>
        <w:t>Les Tuniques sont coupées « larges » pour les sénateurs, et « étroites »  pour les cheval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a Toge : comment c’est fait et comment  la mettre  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A la différence de la tunique qui est cousue, la Toge ne l’est pas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67068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Toge ne se met pas sur un homme « nu »,mais sur un homme qui porte déjà la Tu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longueur était trois fois plus grande que celui qui la portait. La forme de la toge était un demi-cercle que l’on repliait ensuite sur soi-même de manière à ce que le bras gauche soit couvert et le bras droit libre.</w:t>
        <w:br/>
        <w:t>Le port de la toge était interdit aux non-citoyens romains .</w:t>
      </w:r>
    </w:p>
    <w:p>
      <w:pPr>
        <w:pStyle w:val="Normal"/>
        <w:rPr/>
      </w:pPr>
      <w:r>
        <w:rPr/>
        <w:t>Il existait plusieurs types de toge ,différentes par leurs couleurs et la largeur des bandes terminales 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Quelques variétés de Toge 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Toga Praetexte </w:t>
              <w:br/>
            </w:r>
            <w:r>
              <w:rPr>
                <w:b/>
                <w:sz w:val="36"/>
              </w:rPr>
              <w:drawing>
                <wp:inline distT="0" distB="0" distL="0" distR="0">
                  <wp:extent cx="802640" cy="14103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ge portée par les enfants et les hauts magistrats . </w:t>
              <w:br/>
              <w:t>Elle était bordée de pourpre 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ga Virilis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’est la Toge courante toute blanche, mais d’un blanc tout à fait « normal » (ce qui la distingue de la Toga « Candida » ; c’est la Toge « de tous les jours 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Toga Trabea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e Toga Trabea  est une toge pourpre ou composée de bandes de couleurs pour les cérémonies d'apparat de la Rome antiqu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ez les Étrusques,elle était un insigne royal .</w:t>
              <w:br/>
              <w:t>Après l'expulsion des rois, elle fut réservée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x consuls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x prêtres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x chevaliers ,</w:t>
              <w:br/>
              <w:br/>
              <w:t>Mais toujours dans des circonstances précises .</w:t>
            </w:r>
          </w:p>
          <w:p>
            <w:pPr>
              <w:pStyle w:val="Normal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ga Picta</w:t>
              <w:br/>
            </w:r>
            <w:r>
              <w:rPr>
                <w:b/>
                <w:sz w:val="36"/>
              </w:rPr>
              <w:drawing>
                <wp:inline distT="0" distB="0" distL="0" distR="0">
                  <wp:extent cx="842645" cy="13696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C’est la Toge entièrement en Pourpre du général victorieux .</w:t>
              <w:br/>
              <w:br/>
              <w:t>Elle est entièrement de pourpre et surlignée au fil d’or 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ga Pula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t>C’est la toge toute  brune des deuils 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Toga Candida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oge blanche éclatante  des élections .</w:t>
              <w:br/>
              <w:t>Le mot « candida » donnera  le mot « candidat » en Français .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ous vêtements 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267075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inechloe.e-monsite.com/" TargetMode="External"/><Relationship Id="rId3" Type="http://schemas.openxmlformats.org/officeDocument/2006/relationships/hyperlink" Target="http://latogeetleglaive.blogspot.be/" TargetMode="External"/><Relationship Id="rId4" Type="http://schemas.openxmlformats.org/officeDocument/2006/relationships/hyperlink" Target="http://lexsodalis.blogspot.be/" TargetMode="External"/><Relationship Id="rId5" Type="http://schemas.openxmlformats.org/officeDocument/2006/relationships/hyperlink" Target="http://www.roma-quadrata.com/latoge.htm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8:00Z</dcterms:created>
  <dc:creator>Ben Laden</dc:creator>
  <dc:description/>
  <dc:language>en-US</dc:language>
  <cp:lastModifiedBy>Ben Laden</cp:lastModifiedBy>
  <dcterms:modified xsi:type="dcterms:W3CDTF">2015-10-20T17:48:00Z</dcterms:modified>
  <cp:revision>2</cp:revision>
  <dc:subject/>
  <dc:title/>
</cp:coreProperties>
</file>