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>Le cadran Solaire d’Auguste .</w:t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761355" cy="305625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b/>
          <w:color w:val="FF0000"/>
        </w:rPr>
        <w:t xml:space="preserve">Les Champs de Mars sont « non bâtis » à l’époque d’Auguste ; </w:t>
        <w:br/>
        <w:t>c’est Auguste qui débute le lotissement ….</w:t>
        <w:br/>
      </w:r>
    </w:p>
    <w:p>
      <w:pPr>
        <w:pStyle w:val="Normal"/>
        <w:rPr/>
      </w:pPr>
      <w:r>
        <w:rPr/>
        <w:t>On retrouve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Le Mausolée d’Auguste (et son ustrinum pour l’incinération du corps d’Auguste) . </w:t>
      </w:r>
    </w:p>
    <w:p>
      <w:pPr>
        <w:pStyle w:val="Paragraphedeliste"/>
        <w:numPr>
          <w:ilvl w:val="0"/>
          <w:numId w:val="2"/>
        </w:numPr>
        <w:rPr/>
      </w:pPr>
      <w:r>
        <w:rPr/>
        <w:t>L'Ara Pacis.</w:t>
      </w:r>
    </w:p>
    <w:p>
      <w:pPr>
        <w:pStyle w:val="Paragraphedeliste"/>
        <w:numPr>
          <w:ilvl w:val="0"/>
          <w:numId w:val="2"/>
        </w:numPr>
        <w:rPr/>
      </w:pPr>
      <w:r>
        <w:rPr/>
        <w:t>La via Flamina 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Ces champs de Mars « vides » changent sérieusement de la maquette de Rome ….où tout est maintenant bâti … mais c’est 400 ans « après » aussi ….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41998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aut en bas :</w:t>
      </w:r>
    </w:p>
    <w:p>
      <w:pPr>
        <w:pStyle w:val="Paragraphedeliste"/>
        <w:numPr>
          <w:ilvl w:val="0"/>
          <w:numId w:val="1"/>
        </w:numPr>
        <w:rPr/>
      </w:pPr>
      <w:r>
        <w:rPr/>
        <w:t>Horlogium.</w:t>
      </w:r>
    </w:p>
    <w:p>
      <w:pPr>
        <w:pStyle w:val="Paragraphedeliste"/>
        <w:numPr>
          <w:ilvl w:val="0"/>
          <w:numId w:val="1"/>
        </w:numPr>
        <w:rPr/>
      </w:pPr>
      <w:r>
        <w:rPr/>
        <w:t>Ustrinum d’Auguste .</w:t>
      </w:r>
    </w:p>
    <w:p>
      <w:pPr>
        <w:pStyle w:val="Paragraphedeliste"/>
        <w:numPr>
          <w:ilvl w:val="0"/>
          <w:numId w:val="1"/>
        </w:numPr>
        <w:rPr/>
      </w:pPr>
      <w:r>
        <w:rPr/>
        <w:t>Mausolée d’Augus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la gauche, la Via Flamina aujourd’hui via del Cors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L’Horlogium, c’est quoi exactement ?</w:t>
        <w:br/>
      </w:r>
      <w:r>
        <w:rPr/>
        <w:br/>
        <w:t>L’Horologium pourrait être une horloge, ou encore un calendrier .£</w:t>
        <w:br/>
        <w:t>L’Horlogium n’est pas son véritable nom,c’est son nom d’usage .</w:t>
        <w:br/>
        <w:t>Il ne faut donc pas en déduire que forcément il s’agissait d’une horloge .</w:t>
        <w:br/>
        <w:br/>
        <w:t>On peut se baser sur les fouilles .</w:t>
        <w:br/>
        <w:t>Mais justement les fouilles sont très imprécises ,et en particulier le sol qu’on voit… ce n’est pas le sol d’Auguste ….</w:t>
        <w:br/>
        <w:t>En outre les inscriptions que l’on trouve sur ce qui reste du sol, sont des dates et non des heures .</w:t>
        <w:br/>
        <w:br/>
        <w:t>Il ne faut pas oublier qu’Auguste a corrigé le calendrier de Jules César en ajoutant une année bissextile tous les 4 ans et non tous les 3 ans comme le pensait césar .</w:t>
        <w:br/>
        <w:t>Il y avait de quoi être « fier » …et donc peut être de quoi construire un calendrier géant …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’Horlogium aujourd’hui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bélisque (haut de 21 m et pesant 230 tonnes) , qui servait d’aiguille (de « gnomon »), provient d'Héliopolis ,et  fut apporté à Rome en 10 av. J.-C. sur ordre d'Auguste. Il était couvert de nombreux hiéroglyphes qui ont aujourd’hui presque disparu. </w:t>
        <w:br/>
        <w:t xml:space="preserve">Le gnomon est lui-même surmonté d'un glo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inscriptions latines dédient le monument à la conquête de l’Égypte par Auguste, vingt ans plus tôt, et au dieu Soleil ,car les anciens Égyptiens considéraient les obélisques comme des rayons solaires pétrifi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ement ,l’obélisque se trouvait devant un espace dallé de marbre de 160 m sur 75 m sur lequel figuraient des caractères de bronze et de nombreuses lignes .</w:t>
      </w:r>
    </w:p>
    <w:p>
      <w:pPr>
        <w:pStyle w:val="Normal"/>
        <w:rPr/>
      </w:pPr>
      <w:r>
        <w:rPr/>
        <w:br/>
        <w:t xml:space="preserve">Cet obélisque, fut déplacé quelque peu en 1792 par Pie VI sur la Piazza di Montecitorio devant la Chambre des Député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1745" cy="316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848485" cy="2465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04:00Z</dcterms:created>
  <dc:creator>Ben Laden</dc:creator>
  <dc:description/>
  <cp:keywords/>
  <dc:language>en-US</dc:language>
  <cp:lastModifiedBy>Ben Laden</cp:lastModifiedBy>
  <dcterms:modified xsi:type="dcterms:W3CDTF">2015-11-25T17:02:00Z</dcterms:modified>
  <cp:revision>4</cp:revision>
  <dc:subject/>
  <dc:title/>
</cp:coreProperties>
</file>