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</w:rPr>
        <w:t>Le droit Quirite .</w:t>
        <w:br/>
      </w:r>
      <w:r>
        <w:rPr/>
        <w:br/>
      </w:r>
      <w:r>
        <w:rPr>
          <w:b/>
          <w:sz w:val="36"/>
        </w:rPr>
        <w:t>Origine du mot « Quirite » :</w:t>
      </w:r>
      <w:r>
        <w:rPr/>
        <w:br/>
      </w:r>
    </w:p>
    <w:p>
      <w:pPr>
        <w:pStyle w:val="Normal"/>
        <w:rPr/>
      </w:pPr>
      <w:r>
        <w:rPr/>
        <w:t>Quirites est le nom du peuple romain pris collectivement, signifiant littéralement "hommes armés d'une lance".</w:t>
        <w:br/>
        <w:t xml:space="preserve"> Il désigne ceux qui jouissent de la citoyenneté romaine et sont donc soumis au droit des Qui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Aux origines .</w:t>
        <w:br/>
      </w:r>
      <w:r>
        <w:rPr/>
        <w:br/>
        <w:t>Le concept à l’origine est très simple, dans le sens de « très élémentaire » .</w:t>
        <w:br/>
        <w:t>Il ne convient qu’à une société très peu développée et vivant en vase clôt.</w:t>
        <w:br/>
        <w:t>Il ne répond pas du tout aux besoins d’une société complexe, multi ethnique et commerçan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exemples de problèmes qui vont survenir :</w:t>
      </w:r>
    </w:p>
    <w:p>
      <w:pPr>
        <w:pStyle w:val="Normal"/>
        <w:numPr>
          <w:ilvl w:val="0"/>
          <w:numId w:val="1"/>
        </w:numPr>
        <w:rPr/>
      </w:pPr>
      <w:r>
        <w:rPr/>
        <w:t>Un litige entre un citoyen romain et un « étranger ».</w:t>
      </w:r>
    </w:p>
    <w:p>
      <w:pPr>
        <w:pStyle w:val="Normal"/>
        <w:numPr>
          <w:ilvl w:val="0"/>
          <w:numId w:val="1"/>
        </w:numPr>
        <w:rPr/>
      </w:pPr>
      <w:r>
        <w:rPr/>
        <w:t>Un litige entre un citoyen et une « personne morale » : une société .</w:t>
        <w:br/>
      </w:r>
    </w:p>
    <w:p>
      <w:pPr>
        <w:pStyle w:val="Normal"/>
        <w:rPr/>
      </w:pPr>
      <w:r>
        <w:rPr/>
        <w:t>Aux origines, c’est en quelque sorte les Dieux qui disent le droit, et donc ce sont des prêtres qui gèrent le concept …la justice romaine est aux mains des Pontifes …</w:t>
        <w:br/>
        <w:t>Qui dit religion dit « mystères » et donc initialement les textes de lois étaient « secrets » : les citoyens n’en avaient connaissance que par ouï dire …</w:t>
      </w:r>
    </w:p>
    <w:p>
      <w:pPr>
        <w:pStyle w:val="Normal"/>
        <w:rPr/>
      </w:pPr>
      <w:r>
        <w:rPr/>
        <w:t>Qui dit religion, dit traditions sacrées, et pour ouvrir une accusation, il faut connaitre exactement la formule qui correspond à l’affaire …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a Procédure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a procédure est toute simple : l’accusateur doit « tout faire » et la seule chose que l’état fait est de lui donner des « limites » à ce qu’il peut faire .</w:t>
        <w:br/>
        <w:br/>
        <w:t>L’accusateur doit :</w:t>
      </w:r>
    </w:p>
    <w:p>
      <w:pPr>
        <w:pStyle w:val="Normal"/>
        <w:rPr/>
      </w:pPr>
      <w:r>
        <w:rPr/>
        <w:t>Procéder aux coutumes requises.</w:t>
      </w:r>
    </w:p>
    <w:p>
      <w:pPr>
        <w:pStyle w:val="Normal"/>
        <w:rPr/>
      </w:pPr>
      <w:r>
        <w:rPr/>
        <w:t>Amener le « coupable » au tribunal.</w:t>
      </w:r>
    </w:p>
    <w:p>
      <w:pPr>
        <w:pStyle w:val="Normal"/>
        <w:rPr/>
      </w:pPr>
      <w:r>
        <w:rPr/>
        <w:t>Instruire l’affaire.</w:t>
      </w:r>
    </w:p>
    <w:p>
      <w:pPr>
        <w:pStyle w:val="Normal"/>
        <w:rPr/>
      </w:pPr>
      <w:r>
        <w:rPr/>
        <w:t>Exécuter la senten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ibunal se borne à :</w:t>
      </w:r>
    </w:p>
    <w:p>
      <w:pPr>
        <w:pStyle w:val="Normal"/>
        <w:rPr/>
      </w:pPr>
      <w:r>
        <w:rPr/>
        <w:t>Vérifier que la formule est bien adaptée aux circonstances et bien exacte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Évolution de la Procédure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Évolution du type de personnes concernées :</w:t>
      </w:r>
    </w:p>
    <w:p>
      <w:pPr>
        <w:pStyle w:val="Normal"/>
        <w:rPr>
          <w:sz w:val="24"/>
        </w:rPr>
      </w:pPr>
      <w:r>
        <w:rPr>
          <w:sz w:val="24"/>
        </w:rPr>
        <w:t>Initialement, seuls étaient concernés les citoyens romains de Rome .</w:t>
      </w:r>
    </w:p>
    <w:p>
      <w:pPr>
        <w:pStyle w:val="Normal"/>
        <w:rPr>
          <w:sz w:val="24"/>
        </w:rPr>
      </w:pPr>
      <w:r>
        <w:rPr>
          <w:sz w:val="24"/>
        </w:rPr>
        <w:t>Par la suite on a étendu le concept aux citoyens romains, mais en dehors de Rome.</w:t>
        <w:br/>
        <w:t>Enfin on a étendu le concept aux citoyens non romains en mettant dans la formule qu’ils passaient en jugement (comme demandeur ou défendeur ) « comme si » ils étaient citoyens romains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Évolution de la condamnation :</w:t>
        <w:br/>
      </w:r>
      <w:r>
        <w:rPr>
          <w:sz w:val="24"/>
        </w:rPr>
        <w:t>Au départ, pour un fait précis, une condamnation précise .</w:t>
        <w:br/>
        <w:t>Aucun lien de proportionnalité en fonction des circonstances, ni du dommage réel : le traumatisme d’une main, c’était « autant »,qu’on soit riche ou pauvre, jeune ou vieux …</w:t>
        <w:br/>
        <w:t>Par la suite, le dommage est traité avec plus de nuances 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Évolution du type de sujets concernés :</w:t>
      </w:r>
    </w:p>
    <w:p>
      <w:pPr>
        <w:pStyle w:val="Normal"/>
        <w:rPr>
          <w:sz w:val="24"/>
        </w:rPr>
      </w:pPr>
      <w:r>
        <w:rPr>
          <w:sz w:val="24"/>
        </w:rPr>
        <w:t>Au départ, il fallait que le dol ait eu lieu pour que l’action puisse être engagée : un de vos arbres est tombé sur la maison du voisin .</w:t>
        <w:br/>
        <w:t>Par contre il était strictement impossible de faire valoir quoi que ce soit si le dommage n’avait pas déjà eu lieu : un de vos arbres va forcément tomber chez le voisin, mais actuellement, il est pas tombé 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Évolution des sujets concernés .</w:t>
      </w:r>
    </w:p>
    <w:p>
      <w:pPr>
        <w:pStyle w:val="Normal"/>
        <w:rPr>
          <w:sz w:val="24"/>
        </w:rPr>
      </w:pPr>
      <w:r>
        <w:rPr>
          <w:sz w:val="24"/>
        </w:rPr>
        <w:t>Au départ, il fallait que le sujet concerné figure dans la Loi .</w:t>
        <w:br/>
        <w:t>Si elle n’y figurait pas, on ne pouvait pas introduire la plainte .</w:t>
        <w:br/>
        <w:t>Par la suite, les Pontifes ont agit par « assimilation » ; on acceptait que si la plainte était fort semblable à un article de loi, vous pouviez invoquer cette article de loi malgré tout …</w:t>
      </w:r>
    </w:p>
    <w:p>
      <w:pPr>
        <w:pStyle w:val="Normal"/>
        <w:rPr>
          <w:sz w:val="24"/>
        </w:rPr>
      </w:pPr>
      <w:r>
        <w:rPr>
          <w:sz w:val="24"/>
        </w:rPr>
        <w:t>Évidemment…il fallait avertir le chaland … et donc cette assimilation devait être affichée publiquement …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Évolution du type de victimes </w:t>
      </w:r>
    </w:p>
    <w:p>
      <w:pPr>
        <w:pStyle w:val="Normal"/>
        <w:rPr>
          <w:sz w:val="24"/>
        </w:rPr>
      </w:pPr>
      <w:r>
        <w:rPr>
          <w:sz w:val="24"/>
        </w:rPr>
        <w:t>Au départ, seul le « Pater Familias » était pris en considération .</w:t>
        <w:br/>
        <w:t>les autres membres de la famille, y compris les fils majeurs, ne pouvaient strictement rien faire ,si l’affaire ne concernait pas le « Pater Familias » …</w:t>
        <w:br/>
        <w:t>Idem pour les « étrangers » .</w:t>
        <w:br/>
        <w:t>Idem pour les « esclaves » 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 Pater Familias : a des droits sur qui 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Totale et absolue sur ses esclaves.</w:t>
      </w:r>
    </w:p>
    <w:p>
      <w:pPr>
        <w:pStyle w:val="Normal"/>
        <w:rPr/>
      </w:pPr>
      <w:r>
        <w:rPr/>
        <w:t>Quasi-totale sur ses enfants.</w:t>
      </w:r>
    </w:p>
    <w:p>
      <w:pPr>
        <w:pStyle w:val="Normal"/>
        <w:rPr/>
      </w:pPr>
      <w:r>
        <w:rPr/>
        <w:t>Importante sur sa femme.</w:t>
      </w:r>
    </w:p>
    <w:p>
      <w:pPr>
        <w:pStyle w:val="Normal"/>
        <w:rPr/>
      </w:pPr>
      <w:r>
        <w:rPr/>
        <w:t>Importante sur ses débiteu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faits concernés par le droi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les faits établis sont concernés, pour autant que ceux-ci correspondent à une formule juridique bien précise ,et que le « dol » a lieu sur un bien qui appartient sans discussion aucune au demandeur ; en d’autres termes il doit avoir acquis ce bien avec les traditions d’usage : sponsio ou mancipatio  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mment devient-on propriétaire 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Ca dépend ce qu’on achè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omme d’argent</w:t>
        <w:tab/>
        <w:t>Il faut des rites précis</w:t>
        <w:tab/>
        <w:tab/>
        <w:t>Mais pas de témoins</w:t>
        <w:tab/>
        <w:t>« sponsio »</w:t>
      </w:r>
    </w:p>
    <w:p>
      <w:pPr>
        <w:pStyle w:val="Normal"/>
        <w:rPr/>
      </w:pPr>
      <w:r>
        <w:rPr/>
        <w:t>Une terre</w:t>
        <w:tab/>
        <w:tab/>
        <w:t xml:space="preserve">Il faut des rites précis </w:t>
        <w:tab/>
        <w:tab/>
        <w:t xml:space="preserve">Et des témoins </w:t>
        <w:tab/>
        <w:tab/>
        <w:t xml:space="preserve"> « mancipatio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 façon d’obtenir une terre : l’occuper 2 années completes de suite au gran jour .et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28:00Z</dcterms:created>
  <dc:creator>Ben Laden</dc:creator>
  <dc:description/>
  <dc:language>en-US</dc:language>
  <cp:lastModifiedBy>Ben Laden</cp:lastModifiedBy>
  <dcterms:modified xsi:type="dcterms:W3CDTF">2015-10-23T21:28:00Z</dcterms:modified>
  <cp:revision>6</cp:revision>
  <dc:subject/>
  <dc:title/>
</cp:coreProperties>
</file>