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es Basiliqu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00050</wp:posOffset>
            </wp:positionV>
            <wp:extent cx="2638425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La basilique « romaine » :</w:t>
        <w:br/>
      </w:r>
      <w:r>
        <w:rPr/>
        <w:t>La Basilique « Romaine » est  un grand édifice public destiné au départ à abriter la foule des intempéries.</w:t>
        <w:br/>
        <w:br/>
        <w:t>Très rapidement elle servira à abriter des activités commerciales, financières (principalement changeurs, banquiers et préteurs) et judiciaires, mais en aucun cas des activités religieuses qui elles, se passent toujours au Temple .</w:t>
        <w:br/>
        <w:t xml:space="preserve">Contrairement aux basiliques médiévales et modernes, les basiliques antiques n'ont pas de fonctions religieuses. </w:t>
      </w:r>
    </w:p>
    <w:p>
      <w:pPr>
        <w:pStyle w:val="Normal"/>
        <w:rPr/>
      </w:pPr>
      <w:r>
        <w:rPr/>
        <w:br/>
        <w:t>Chaque ville romaine développée possède une basilique, souvent située à proximité immédiate du forum</w:t>
      </w:r>
    </w:p>
    <w:p>
      <w:pPr>
        <w:pStyle w:val="NormalWeb"/>
        <w:shd w:fill="FFFFFF" w:val="clear"/>
        <w:spacing w:lineRule="atLeast" w:line="336" w:before="12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124075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52525"/>
          <w:sz w:val="21"/>
          <w:szCs w:val="21"/>
        </w:rPr>
        <w:t>L’</w:t>
      </w:r>
      <w:r>
        <w:rPr>
          <w:rFonts w:cs="Arial" w:ascii="Arial" w:hAnsi="Arial"/>
          <w:b/>
          <w:bCs/>
          <w:color w:val="252525"/>
          <w:sz w:val="21"/>
          <w:szCs w:val="21"/>
        </w:rPr>
        <w:t>abside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est un volume qui élargit le fond d'un monument, en forme de demi-cylindre surmonté d'une demi sphère (voûte en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cul de four</w:t>
        </w:r>
      </w:hyperlink>
      <w:r>
        <w:rPr>
          <w:rFonts w:cs="Arial" w:ascii="Arial" w:hAnsi="Arial"/>
          <w:color w:val="252525"/>
          <w:sz w:val="21"/>
          <w:szCs w:val="21"/>
        </w:rPr>
        <w:t>).</w:t>
      </w:r>
    </w:p>
    <w:p>
      <w:pPr>
        <w:pStyle w:val="Normal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asilique romaine suit habituellement un plan au sol rectangulaire dont au moins une extrémité est occupée par une abside (cad un demi cylindre surmonté d’une demi coupole ) servant de tribunal ou abritant la statue de l'empereur romain.</w:t>
        <w:br/>
        <w:t>Il peut y avoir plusieurs absides .</w:t>
        <w:br/>
        <w:br/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87705</wp:posOffset>
            </wp:positionV>
            <wp:extent cx="942975" cy="1828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56" r="-10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  <w:t>L'intérieur de la basilique est divisée en plusieurs nefs par des rangées de colonnes.</w:t>
        <w:br/>
        <w:t xml:space="preserve"> La nef centrale, plus large et occupant presque toute la longueur du plan rectangulaire, est flanquée de nefs latérales (une de chaque côté ) plus étroites mais tout aussi long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6700</wp:posOffset>
            </wp:positionH>
            <wp:positionV relativeFrom="paragraph">
              <wp:posOffset>130810</wp:posOffset>
            </wp:positionV>
            <wp:extent cx="1438275" cy="1266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hauteur de la nef centrale excède celle des nefs latér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6"/>
        </w:rPr>
        <w:t>La basilique « chrétienne ».</w:t>
        <w:br/>
        <w:t xml:space="preserve"> </w:t>
      </w:r>
    </w:p>
    <w:p>
      <w:pPr>
        <w:pStyle w:val="Normal"/>
        <w:rPr/>
      </w:pPr>
      <w:r>
        <w:rPr/>
        <w:t>Une basilique  chrétienne est un lieu de culte chrétien .</w:t>
      </w:r>
    </w:p>
    <w:p>
      <w:pPr>
        <w:pStyle w:val="Normal"/>
        <w:rPr/>
      </w:pPr>
      <w:r>
        <w:rPr/>
        <w:t>Le plan de la basilique civile romaine a servi de modèle à la fin de l'Antiquité pour la construction des premières églises chrétiennes, d'où l'utilisation du terme « basilique » pour désigner certaines églises Le mot continue de désigner des édifices religieux d'une importance particulière, sans pour autant remplir les fonctions d'une cathédrale, qui bénéficient de privilèges particul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r.wikipedia.org/wiki/Cul_de_four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39:00Z</dcterms:created>
  <dc:creator>Ben Laden</dc:creator>
  <dc:description/>
  <cp:keywords/>
  <dc:language>en-US</dc:language>
  <cp:lastModifiedBy>Ben Laden</cp:lastModifiedBy>
  <dcterms:modified xsi:type="dcterms:W3CDTF">2015-12-26T20:25:00Z</dcterms:modified>
  <cp:revision>6</cp:revision>
  <dc:subject/>
  <dc:title/>
</cp:coreProperties>
</file>