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es Comices curiates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 xml:space="preserve">Les comices curiates sont l'assemblée des curies, la plus ancienne assemblée des citoyens à Rome. </w:t>
        <w:br/>
        <w:t>Il y a une curie par « gens » cad par romain ayant un ancêtre commun .</w:t>
      </w:r>
    </w:p>
    <w:p>
      <w:pPr>
        <w:pStyle w:val="Normal"/>
        <w:rPr/>
      </w:pPr>
      <w:r>
        <w:rPr/>
        <w:t>Leur rôle durant la monarchie romaine est relativement mal connu, et il devient purement symbolique sous la république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Les comices se répartissaient en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curiates  cad en fonction de leur « gens »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tributes cad en fonction de leurs localisation de lo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centuriates cad en fonction de leurs richesses.</w:t>
      </w:r>
    </w:p>
    <w:p>
      <w:pPr>
        <w:pStyle w:val="Normal"/>
        <w:spacing w:lineRule="auto" w:line="240" w:before="0" w:after="0"/>
        <w:ind w:left="714" w:hanging="0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/>
      </w:pPr>
      <w:r>
        <w:rPr/>
        <w:t xml:space="preserve">Le rassemblement des hommes valides des différentes gentes se fait en trois tribus, Tities, Ramnes, et Luceres. </w:t>
      </w:r>
    </w:p>
    <w:p>
      <w:pPr>
        <w:pStyle w:val="Normal"/>
        <w:rPr/>
      </w:pPr>
      <w:r>
        <w:rPr/>
        <w:t>Ces 3  tribus sont elles-mêmes divisées en curies, dix par tribu, trente en tout.</w:t>
      </w:r>
    </w:p>
    <w:p>
      <w:pPr>
        <w:pStyle w:val="Normal"/>
        <w:rPr/>
      </w:pPr>
      <w:r>
        <w:rPr/>
        <w:t>L'assemblée des curies était dominée par le lien patriarcal : les chefs de gentilices prenaient les décisions. Les comices curiates étaient convoqués et présidés par le roi. Leur rôle, important dans la cité archaïque, devait concerner :</w:t>
      </w:r>
    </w:p>
    <w:p>
      <w:pPr>
        <w:pStyle w:val="Paragraphedeliste"/>
        <w:numPr>
          <w:ilvl w:val="0"/>
          <w:numId w:val="1"/>
        </w:numPr>
        <w:rPr/>
      </w:pPr>
      <w:r>
        <w:rPr/>
        <w:t>la ratification des propositions du roi.</w:t>
      </w:r>
    </w:p>
    <w:p>
      <w:pPr>
        <w:pStyle w:val="Paragraphedeliste"/>
        <w:numPr>
          <w:ilvl w:val="0"/>
          <w:numId w:val="1"/>
        </w:numPr>
        <w:rPr/>
      </w:pPr>
      <w:r>
        <w:rPr/>
        <w:t>l’approbation ou non des raids militaires.</w:t>
      </w:r>
    </w:p>
    <w:p>
      <w:pPr>
        <w:pStyle w:val="Paragraphedeliste"/>
        <w:numPr>
          <w:ilvl w:val="0"/>
          <w:numId w:val="1"/>
        </w:numPr>
        <w:rPr/>
      </w:pPr>
      <w:r>
        <w:rPr/>
        <w:t>l’entretien des cultes .</w:t>
      </w:r>
    </w:p>
    <w:p>
      <w:pPr>
        <w:pStyle w:val="Paragraphedeliste"/>
        <w:numPr>
          <w:ilvl w:val="0"/>
          <w:numId w:val="1"/>
        </w:numPr>
        <w:rPr/>
      </w:pPr>
      <w:r>
        <w:rPr/>
        <w:t>l’approbation des adoptions (étrangers), pour éviter l’extinction d'une gens.</w:t>
      </w:r>
    </w:p>
    <w:p>
      <w:pPr>
        <w:pStyle w:val="Normal"/>
        <w:rPr/>
      </w:pPr>
      <w:r>
        <w:rPr/>
        <w:t>Les comices curiates, assemblée où le critère d'appartenance était la naissance,</w:t>
        <w:br/>
        <w:t xml:space="preserve"> laissaient donc pleinement s'exercer l'influence des patriciens via leur vaste client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r rôle s’efface avec les rois étrusques et la création des comices centuriates par Servius Tullius. </w:t>
        <w:br/>
      </w:r>
      <w:r>
        <w:rPr>
          <w:b/>
          <w:color w:val="3333FF"/>
        </w:rPr>
        <w:t>Ils retrouvent temporairement une importance comme cadre électoral des tribuns de la plèbe lors de leur création, en 493 av. J.-C</w:t>
      </w:r>
      <w:r>
        <w:rPr/>
        <w:t>., jusqu’en 471 av. J.-C. et la création du concile de la plèbe (les concilia plebis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ériode républicaine</w:t>
      </w:r>
    </w:p>
    <w:p>
      <w:pPr>
        <w:pStyle w:val="Normal"/>
        <w:rPr/>
      </w:pPr>
      <w:r>
        <w:rPr/>
        <w:t>Durant la république, les comices curiates ne sont plus qu'une assemblée symbolique, composées de 30 licteurs (un par curie), tandis que la majorité des citoyens ne savaient plus à quelle curie ils appartenaient….</w:t>
      </w:r>
    </w:p>
    <w:p>
      <w:pPr>
        <w:pStyle w:val="Normal"/>
        <w:rPr/>
      </w:pPr>
      <w:r>
        <w:rPr/>
        <w:t>Au IIe et Ier siècle av. J.-C., ils n'interviennent plus que pour confirmer l'imperium des nouveaux consuls élus par les comices centuriates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Malgré son caractère purement formel, la confirmation des 2 consuls ou du dictateur est absolument nécessaire sous peine de nullité !!!</w:t>
        <w:br/>
        <w:t>Il n’est donc pas possible de faire nommer un « consul » ou un « dictateur » si on est pas à Rome …</w:t>
        <w:br/>
        <w:t xml:space="preserve">Ce qui évite de « grandes tentations » ….lorsqu’on ne peut plus rentrer dans Rome … !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ériode Impériale.</w:t>
      </w:r>
    </w:p>
    <w:p>
      <w:pPr>
        <w:pStyle w:val="Normal"/>
        <w:rPr/>
      </w:pPr>
      <w:r>
        <w:rPr/>
        <w:t>Sous l’Empire, les divers comices (centuriates, tributes, curiates) perdent rapidement de leur importance et Tibère transfère leurs pouvoirs électoraux au Sénat.</w:t>
        <w:br/>
        <w:br/>
        <w:t>Déjà, à la fin du I° siècle, ils se voient ôter leurs compétences législatives et ne tardent pas à disparaître.</w:t>
      </w:r>
    </w:p>
    <w:p>
      <w:pPr>
        <w:pStyle w:val="Normal"/>
        <w:spacing w:before="0" w:after="200"/>
        <w:rPr>
          <w:b/>
          <w:b/>
          <w:color w:val="984806"/>
        </w:rPr>
      </w:pPr>
      <w:r>
        <w:rPr>
          <w:b/>
          <w:color w:val="98480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54:00Z</dcterms:created>
  <dc:creator>Ben Laden</dc:creator>
  <dc:description/>
  <cp:keywords/>
  <dc:language>en-US</dc:language>
  <cp:lastModifiedBy>Ben Laden</cp:lastModifiedBy>
  <dcterms:modified xsi:type="dcterms:W3CDTF">2015-12-22T18:47:00Z</dcterms:modified>
  <cp:revision>7</cp:revision>
  <dc:subject/>
  <dc:title/>
</cp:coreProperties>
</file>