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quette de Rome par Bigot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de Rome de Bigot, est une maquette en plâtre d'environ 70 m² (11m / 6m), réalisée à l'échelle 1/400, qui représente les 3/5 de la ville de Rome à l'époque de Constantin, au début du IVe siècle après J.-C. </w:t>
        <w:br/>
        <w:br/>
        <w:t xml:space="preserve">Son créateur, l'architecte Paul Bigot (1870 - 1942)a consacré la majeure partie de sa vie à cette reconstitution de la ville de R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anière à être manipulable, la maquette n'est pas constituée d'un seul bloc : elle est divisée en 102 modules qui s'assemblent parfaitement pour créer la ville. </w:t>
        <w:br/>
        <w:br/>
        <w:t xml:space="preserve">Une copie se trouve depuis 1936 au Musée du Cinquantenaire de Bruxel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cun des 102 modules pouvait être constitué de différentes parties, de manière à faciliter les moulages et les mises à j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u travail de restauration de la maquette qui a été réalisé en 1995,29 modules ont  vu leur forme évoluer au regard des progrès archéologiques.</w:t>
        <w:b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es maquettes complètes de Rom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Le XXe siècle a été celui des deux grandes maquettes de la Rome antique : celle de Paul Bigot d'abord, réalisée pour l'essentiel entre 1904 et 1911 à l'échelle 1/400, puis celle d'Italo Gismondi réalisée entre 1933 et 1937 à l'échelle 1/250. </w:t>
        <w:br/>
        <w:br/>
        <w:t xml:space="preserve">En fait, Paul Bigot n'avait pas réalisé une seule maquette de la Rome antique : il avait fait différentes copies de son œuvre de départ. </w:t>
        <w:br/>
        <w:t>Un exemplaire de ces copies fut entreposé à l'Institut d'art et d'archéologie de Paris mais ne survécut pas aux événements de 1968</w:t>
        <w:br/>
        <w:t xml:space="preserve">Il ne reste aujourd'hui que deux exemplaires du travail de Paul Bigot : l'original conservé à l'Université de Caen Basse-Normandie et une copie déposée aux Musées royaux d'art et d'histoire de Bruxelles. </w:t>
        <w:br/>
        <w:t>Ces deux exemplaires ont un rendu assez différent de par la différence de traitement du plâtre ;</w:t>
        <w:br/>
        <w:t xml:space="preserve"> P. Bigot avait verni sa maquette originale avec un verni ocre, laissant à la ville la couleur homogène qu'elle revêt au soleil couchant, tandis que l'exemplaire de Bruxelles fut  livré « blanc » et il fut peint ensuite en respectant autant que possible la couleur des éléments dans leur état natur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79908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651760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>
          <w:b/>
          <w:sz w:val="36"/>
        </w:rPr>
        <w:t>La maquette en bronze :</w:t>
        <w:br/>
      </w:r>
      <w:r>
        <w:rPr/>
        <w:br/>
        <w:t>L'idée d'une transformation en métal du relief est lancée grâce à une subvention de 80 000 francs allouée par Clémenceau, mais la guerre de 1914-1918 met un frein à la réalisation.</w:t>
        <w:br/>
        <w:t xml:space="preserve"> Finalement, un plan partiel en bronze doré est réalisé entre 1923 et 1925 par "Christofle", qui hérite des premiers travaux entrepris par les ateliers "Bertrand". </w:t>
        <w:br/>
        <w:t>Le bronze fut coulé à partir de moulages en plâtre réalisés directement par Paul Bigot. Suite à de multiples échanges entre "Christofle" et P. Bigot, les fragments de bronze sont finalement livrés à l'Institut d'art et d'archéologie de Paris en 1932 où ils se trouvent toujours aujourd'h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5431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</w:rPr>
        <w:t xml:space="preserve">  </w:t>
      </w:r>
      <w:r>
        <w:rPr>
          <w:b/>
          <w:sz w:val="36"/>
        </w:rPr>
        <w:drawing>
          <wp:inline distT="0" distB="0" distL="0" distR="0">
            <wp:extent cx="2938780" cy="178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</w:rPr>
      </w:pPr>
      <w:r>
        <w:rPr>
          <w:b/>
          <w:sz w:val="36"/>
        </w:rPr>
        <w:t>Restauration de la maquette de P. Bigot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En 1995, il apparut que la maquette avait besoin d'une importante restauration, suite à de multiples dégradations (poussière, éclats de plâtre et  fissures, éléments d'architecture cassés ou désolidarisés…).</w:t>
        <w:br/>
        <w:br/>
        <w:t xml:space="preserve"> Une fois l'ensemble restauré, les modules furent remontés à Caen, sur un plateau tournant de 11m de diamètre, en bois perforé, qui permet une ventilation sous les modules, facteur important pour la conservation du plâtre.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Une nacelle « habitable » fut également installée au dessus du plateau, pour le dépoussiérage ou toute autre opération nécessitant une approche par le hau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03:00Z</dcterms:created>
  <dc:creator>Ben Laden</dc:creator>
  <dc:description/>
  <dc:language>en-US</dc:language>
  <cp:lastModifiedBy>Ben Laden</cp:lastModifiedBy>
  <dcterms:modified xsi:type="dcterms:W3CDTF">2015-10-29T22:03:00Z</dcterms:modified>
  <cp:revision>2</cp:revision>
  <dc:subject/>
  <dc:title/>
</cp:coreProperties>
</file>