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Octave – Auguste et le Principat .</w:t>
        <w:br/>
      </w:r>
      <w:r>
        <w:rPr>
          <w:b/>
        </w:rPr>
        <w:br/>
      </w:r>
    </w:p>
    <w:p>
      <w:pPr>
        <w:pStyle w:val="Normal"/>
        <w:rPr/>
      </w:pPr>
      <w:r>
        <w:rPr/>
        <w:t>Après la mort de Cléopâtre, l'Égypte est annexée à l'empire romain.</w:t>
        <w:br/>
        <w:t xml:space="preserve"> Octave, à 32 ans seulement, est seul maître de cet empire immense.</w:t>
      </w:r>
    </w:p>
    <w:p>
      <w:pPr>
        <w:pStyle w:val="Normal"/>
        <w:rPr/>
      </w:pPr>
      <w:r>
        <w:rPr/>
        <w:t xml:space="preserve">La priorité pour lui est de rétablir la paix, et d'éviter de nouvelles guerres civiles. </w:t>
        <w:br/>
        <w:br/>
        <w:t>Après les faiblesses répétées du régime républicain, c'est une solution de type monarchique (au sens étymologique : « le pouvoir d'un seul ») qui s'impose.</w:t>
      </w:r>
    </w:p>
    <w:p>
      <w:pPr>
        <w:pStyle w:val="Normal"/>
        <w:rPr/>
      </w:pPr>
      <w:r>
        <w:rPr/>
        <w:t>Octave a cependant tiré leçon de l'assassinat de son grand-oncle César : son pouvoir ne devra pas s'établir contre le Sénat, mais en accord avec lui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36 ans, en 27 av. J.-C., Octave se voit décerner par le Sénat le titre d'Augu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'habileté d'Auguste, principalement au début de ce qu'il faut bien appeler son « règne », sera de couler dans le moule des institutions républicaines les bases d'un pouvoir solitaire qui serait « imperial » dans les faits, sans l’être « sur le papier » 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06:00Z</dcterms:created>
  <dc:creator>Ben Laden</dc:creator>
  <dc:description/>
  <dc:language>en-US</dc:language>
  <cp:lastModifiedBy>Ben Laden</cp:lastModifiedBy>
  <dcterms:modified xsi:type="dcterms:W3CDTF">2015-12-17T20:06:00Z</dcterms:modified>
  <cp:revision>1</cp:revision>
  <dc:subject/>
  <dc:title/>
</cp:coreProperties>
</file>