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ayement à l’époque Romaine 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  <w:t xml:space="preserve">Les moyens de payement  sont restés longtemps rudimentaires à Rome qui n’étais au départ et pendant longtemps d’ailleurs qu’une « bourgade » essentiellement agric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des de payement successif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es premiers moyens de payement ont été « le Troc 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suite, il y a eu des moyens pour faire « l’appoint » : des masses métalliques, valant le poids de métal et ensuite estampillées comme valant exactement ce poids (par ailleurs poids réel) .</w:t>
      </w:r>
    </w:p>
    <w:p>
      <w:pPr>
        <w:pStyle w:val="Normal"/>
        <w:rPr/>
      </w:pPr>
      <w:r>
        <w:rPr/>
        <w:t xml:space="preserve">Il y avait les livres « romaines » (de 327 gr) et les livres « orques »et « latines »  de 273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la suite, ce furent les monnaies étrangères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 se furent les monnaies romaines.</w:t>
        <w:br/>
        <w:t>La monnaie romaine remplaçait le payement en « valeur troupeaux » (pécus) d’où vient le mot « pécuniaire</w:t>
      </w:r>
      <w:bookmarkStart w:id="0" w:name="_GoBack"/>
      <w:bookmarkEnd w:id="0"/>
      <w:r>
        <w:rPr/>
        <w:t> »,et par ailleurs les premières pièces frappées par Rome représentaient un bœuf,en souvenir du payement en « troupeau » 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onnaies romaines furent successivement en bronze, puis suite aux dévaluations successives, en argent, et finalement, en o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Les systèmes de payement .</w:t>
      </w:r>
      <w:r>
        <w:rPr/>
        <w:br/>
        <w:br/>
        <w:t>Les systèmes de payement à Rome sont longtemps restés « en remorque » des grecs .</w:t>
        <w:br/>
        <w:t>C’est au contact des grecs que l’économie romaine a vraiment acquis les tactiques bancaires et commerciales modernes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L’inflation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Avec de tels moyens de payement, l’inflation n’était pas difficile à concevoir : </w:t>
      </w:r>
    </w:p>
    <w:p>
      <w:pPr>
        <w:pStyle w:val="Normal"/>
        <w:rPr/>
      </w:pPr>
      <w:r>
        <w:rPr/>
        <w:t>On changeait le poids ou le % de métal ….</w:t>
      </w:r>
    </w:p>
    <w:p>
      <w:pPr>
        <w:pStyle w:val="Normal"/>
        <w:rPr/>
      </w:pPr>
      <w:r>
        <w:rPr/>
        <w:t>Un as de bronze au départ vallait 273 gr de bronze. A l’arrivée, il vallait – de 10 gr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4:00Z</dcterms:created>
  <dc:creator>Levecq Axel</dc:creator>
  <dc:description/>
  <dc:language>en-US</dc:language>
  <cp:lastModifiedBy>Ben Laden</cp:lastModifiedBy>
  <cp:lastPrinted>2015-11-03T15:08:00Z</cp:lastPrinted>
  <dcterms:modified xsi:type="dcterms:W3CDTF">2015-11-16T06:34:00Z</dcterms:modified>
  <cp:revision>2</cp:revision>
  <dc:subject/>
  <dc:title/>
</cp:coreProperties>
</file>