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ont Sublicius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  <w:lang w:val="en-US" w:eastAsia="en-US"/>
        </w:rPr>
        <w:drawing>
          <wp:inline distT="0" distB="0" distL="0" distR="0">
            <wp:extent cx="1609090" cy="1283335"/>
            <wp:effectExtent l="0" t="0" r="0" b="0"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8" r="-4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/>
        <w:t>Le Pont Sublicius tire sans doute son nom de «Sublica » qui signifie  dans la langue des Volques : "planches de bois".</w:t>
        <w:br/>
        <w:t>C’est  le premier de Rome,et il se situait  en aval de l’île Tibérine,.</w:t>
        <w:br/>
        <w:t>Il relie le Forum Boarium  et le Transtiberim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4082415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n’en reste rien aujourd’hui et on le confond donc au pont Aemilius légèrement en amont .</w:t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>Construction du pont .</w:t>
      </w:r>
      <w:r>
        <w:rPr/>
        <w:br/>
        <w:br/>
        <w:t>La construction u pont Sublicus date de l’époque des Rois , sous le règne d’Ancus  Marcius (640 à 616 av. J.-C.).</w:t>
        <w:br/>
        <w:t>Il franchit le  Tibre ,très probablement  sur un « gué »,et aboutit dans le premier forum de Rome : le Forum Boarium.</w:t>
        <w:br/>
        <w:t>Il est détruit plusieurs fois (la plupart du temps emporté par le fleuve),</w:t>
        <w:br/>
        <w:t>et il sera  toujours reconstruit en bois.</w:t>
        <w:br/>
        <w:t>Il est encore là au plus tard au Ve siècle, mais  aujourd’hui il n’en reste strictement rien.</w:t>
      </w:r>
    </w:p>
    <w:p>
      <w:pPr>
        <w:pStyle w:val="Normal"/>
        <w:rPr/>
      </w:pPr>
      <w:r>
        <w:rPr/>
        <w:t xml:space="preserve">Le Pont le plus proche mais « non strictement à sa place » est le  Pont Aemili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Le Pont et la Religion 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Le Pont Il est à la charge du collège des pontifes,, sa préservation est une question de religion et les dégâts provoqués par des inondations sont considérés comme un mauvais présage.</w:t>
        <w:br/>
        <w:t>Le Pontifex   n'avait d'autorité que sur le seul pont Subliciu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Le Pont et la Tradition 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Selon la tradition, c’est du Pont Sublicius que l’on jetait chaque année dans le Tibre le 14 mai ,</w:t>
        <w:br/>
        <w:t>27 mannequins d'os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Le Pont et l’Histoire Militaire 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Lors de la guerre opposant les Romains aux Étrusques de  Porsenna, au début de la République (507 av J.-C.), Horatius Coclès, un Romain barra l’accès du Pont ,le temps qu’on parvienne à le démonter derrière lui .</w:t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0210" cy="2341245"/>
            <wp:effectExtent l="0" t="0" r="0" b="0"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4:59:00Z</dcterms:created>
  <dc:creator>Levecq Axel</dc:creator>
  <dc:description/>
  <dc:language>en-US</dc:language>
  <cp:lastModifiedBy>Ben Laden</cp:lastModifiedBy>
  <dcterms:modified xsi:type="dcterms:W3CDTF">2015-11-27T14:59:00Z</dcterms:modified>
  <cp:revision>2</cp:revision>
  <dc:subject/>
  <dc:title/>
</cp:coreProperties>
</file>