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réteurs.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éteurs administrent les lois civiles, et commandent les armées provinciales.</w:t>
        <w:br/>
        <w:t xml:space="preserve"> Ils sont élus par les comices centuriates, pour un mandat annuel à l’instar des consuls. </w:t>
        <w:br/>
        <w:t>Quand les deux consuls se trouvent à l’extérieur de Rome, le préteur urbain gouverne la ville comme « consul-intérim »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916430" cy="1776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veau « 3 » du Cursus Honorum .</w:t>
        <w:br/>
        <w:br/>
      </w:r>
    </w:p>
    <w:p>
      <w:pPr>
        <w:pStyle w:val="Normal"/>
        <w:rPr/>
      </w:pPr>
      <w:r>
        <w:rPr/>
        <w:t>Certains préteurs (praetor urbanus) aident à la gestion du gouvernement central.</w:t>
        <w:br/>
        <w:t xml:space="preserve"> Ils peuvent administrer les lois civiles ou agir en tant que juge dans les tribunaux.</w:t>
        <w:br/>
        <w:t xml:space="preserve"> D’autres préteurs ont des responsabilités dans les affaires étrangères. </w:t>
        <w:br/>
        <w:t>Souvent, ces derniers agissent en gouverneurs de provi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gal en pouvoir au consul, auquel il n'a pas de compte à rendre, le préteur prêtait le même serment, le même jour, et détenait le même pouvo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À l'origine, il n'y en avait qu'un seul, </w:t>
      </w:r>
      <w:r>
        <w:rPr>
          <w:b/>
        </w:rPr>
        <w:t>le préteur urbain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suite  s'est ajouté </w:t>
      </w:r>
      <w:r>
        <w:rPr>
          <w:b/>
        </w:rPr>
        <w:t>le préteur pérégrin</w:t>
      </w:r>
      <w:r>
        <w:rPr/>
        <w:t xml:space="preserve"> qui était chargé de rendre la justice dans les affaires impliquant les étrangers dans des affaires de droit commercial .</w:t>
      </w:r>
    </w:p>
    <w:p>
      <w:pPr>
        <w:pStyle w:val="Normal"/>
        <w:numPr>
          <w:ilvl w:val="0"/>
          <w:numId w:val="1"/>
        </w:numPr>
        <w:rPr/>
      </w:pPr>
      <w:r>
        <w:rPr/>
        <w:t>Des préteurs supplémentaires sont créés, à mesure des conquêtes hors de l'Italie ;les préteurs consulaire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préteur urbain et le préteur pérégrin exercent leur pouvoir à l'intérieur de la ville de Rome, dont ils ne peuvent s'éloigner pendant plus de dix jours. </w:t>
      </w:r>
    </w:p>
    <w:p>
      <w:pPr>
        <w:pStyle w:val="Normal"/>
        <w:rPr/>
      </w:pPr>
      <w:r>
        <w:rPr/>
        <w:t xml:space="preserve">Les autres préteurs ont un rang moins élevé et administrent leur provinc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 xml:space="preserve">Les préteurs exercent des fonctions de </w:t>
      </w:r>
      <w:r>
        <w:rPr>
          <w:b/>
          <w:color w:val="984806"/>
          <w:sz w:val="32"/>
        </w:rPr>
        <w:t>police</w:t>
      </w:r>
      <w:r>
        <w:rPr>
          <w:b/>
          <w:color w:val="FF0000"/>
        </w:rPr>
        <w:t xml:space="preserve"> judiciaire, civile et politique .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Ils gèrent aussi les litiges de succession et avec le fisc .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Ils gèrent les affaires d’affranchissement d’esclaves ,de pupilles et de tuteurs 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Ils  gèrent  les sacrifices, les jeux et l’aide publique aux pauvres 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Lors de la vacance du consulat, les préteurs (avant la création des consuls suffects) peuvent remplacer les consuls : on parle alors de préteurs consulaires ; ils sont en effet au niveau « -1 » du Consulat 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/>
      </w:pPr>
      <w:r>
        <w:rPr/>
        <w:t>À l'issue de leur mandat annuel, ils peuvent se voir confier la propréture d'une province.</w:t>
        <w:br/>
        <w:t>C’est leur « récompense » .</w:t>
        <w:br/>
        <w:t>Avec une bonne Province et tout en restant « honnête »,en 1 an, ils peuvent se faire une petite fortune 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iqu'ils soient très tôt élus en nombre pair, il n'y a pas de collégialité entre préteurs, à l'inverse du consulat : chaque préteur est maître absolu dans un domaine juridique préc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44:00Z</dcterms:created>
  <dc:creator>Ben Laden</dc:creator>
  <dc:description/>
  <cp:keywords/>
  <dc:language>en-US</dc:language>
  <cp:lastModifiedBy>Ben Laden</cp:lastModifiedBy>
  <dcterms:modified xsi:type="dcterms:W3CDTF">2015-12-21T16:44:00Z</dcterms:modified>
  <cp:revision>4</cp:revision>
  <dc:subject/>
  <dc:title/>
</cp:coreProperties>
</file>