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esteur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onction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ns la Rome antique, les questeurs sont des magistrats romains annuels comptables des finances, responsables à la fois du règlement des dépenses et de l’encaissement des recettes publiques.</w:t>
        <w:br/>
        <w:br/>
        <w:t xml:space="preserve"> Ils sont les gardiens du Trésor public, chargés des finances de l'armée et des provinc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aintenue sous le Haut-Empire avec uniquement un rôle comptable, cette fonction se réduit sous le Bas-Empire à une magistrature honor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84806"/>
        </w:rPr>
        <w:t>Tout au départ, ils avaient une fonction d’enquêteur de police , d’où le nom de « Questeur » : poseur de questions 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>
          <w:b/>
          <w:sz w:val="36"/>
        </w:rPr>
        <w:t xml:space="preserve">Nombre 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ous la royauté, il y avait deux questeur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début de la République, il y aura 4 postes de questeurs ,à raison de deux pour chaque consul, </w:t>
      </w:r>
      <w:r>
        <w:rPr>
          <w:b/>
          <w:color w:val="3333FF"/>
        </w:rPr>
        <w:t>un se chargera de l'administration à l'intérieur de Rome, et  l'autre pour l’administration de la guerre.</w:t>
      </w:r>
      <w:r>
        <w:rPr/>
        <w:t xml:space="preserve"> </w:t>
        <w:br/>
      </w:r>
    </w:p>
    <w:p>
      <w:pPr>
        <w:pStyle w:val="Normal"/>
        <w:rPr/>
      </w:pPr>
      <w:r>
        <w:rPr/>
        <w:t>Un peu avant la première guerre punique sont créés les questeurs de la flotte (quaestores classi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</w:rPr>
        <w:t>La gestion des provinces en nombre croissant et la multiplication des armées provoquent leur multiplication</w:t>
      </w:r>
      <w:r>
        <w:rPr/>
        <w:t xml:space="preserve"> : ils sont dix au début du IIe siècle av. J.-C., vingt sous Sylla, et leur nombre double et passe à quarante sous Jules César en raison de ses conquêtes et de son intense activité milit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ditions d'éligibilité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color w:val="FF0000"/>
        </w:rPr>
        <w:t xml:space="preserve">Cette fonction pourtant « importante » (responsable des entrées et sorties financières…) est néanmoins la première fonction qui doit être exercée dans le cursus honorum, et la première à laquelle les plébéiens ont eu accès. </w:t>
        <w:br/>
      </w:r>
    </w:p>
    <w:p>
      <w:pPr>
        <w:pStyle w:val="Normal"/>
        <w:rPr/>
      </w:pPr>
      <w:r>
        <w:rPr/>
        <w:t xml:space="preserve">Il faut avoir fait dix ans de service militaire dans l'infanterie ou six dans la cavalerie pour briguer la ques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âge minimum requis est de 28 ans pour les patriciens et 30 ans pour les plébé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Suite de la carrièr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À partir de la deuxième guerre punique, l'exercice de la questure donne l'accès au Sénat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ôle exact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Pour ce qui est des entrées d’argent de l’ét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enseurs mettent les recettes quinquennales en adjudic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ce qui est des sorties d’argent de l’éta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onsuls et les autres magistrats engagent les dépenses sous le contrôle du Sé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ce qui est du contrôle matériel de la transacti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Questeur se borne à vérifier l’opération « matériellement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s Types de Questeur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On distingue plusieurs types de quest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 questeurs urbains</w:t>
      </w:r>
      <w:r>
        <w:rPr/>
        <w:t xml:space="preserve"> , dits aussi questeurs de l'autel de Saturne .</w:t>
        <w:br/>
        <w:t xml:space="preserve">Ils sont responsables du stock de métaux et d'espèces monnayées, et aussi de l'enregistrement et de la conservation des lois romaines. </w:t>
        <w:br/>
        <w:t xml:space="preserve">Ils sont également chargés de la vente des biens des débiteurs </w:t>
        <w:br/>
        <w:br/>
      </w:r>
      <w:r>
        <w:rPr>
          <w:b/>
          <w:color w:val="FF0000"/>
        </w:rPr>
        <w:t>Les questeurs de la flotte</w:t>
      </w:r>
      <w:r>
        <w:rPr/>
        <w:t xml:space="preserve"> ,  sont chargés de la perception de la douane et de l'impôt dans les quatre villes portuaires où ils résident : Ostie, Calès en Campanie, Ariminum et Lilybée en S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 questeurs de provinces</w:t>
      </w:r>
      <w:r>
        <w:rPr/>
        <w:t xml:space="preserve">, sont responsables de l'administration financière de la province, tant pour les entrées que pour les sorties d’argen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 questeurs d’armée.</w:t>
      </w:r>
      <w:r>
        <w:rPr/>
        <w:t> ;chaque armée en dehors de Rome comporte un questeur qui fait office de trésorier-payeur général, est chargé de l'approvisionnement de l'armée, de la vente du butin et de la perception des contributions de guerr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6:00Z</dcterms:created>
  <dc:creator>Ben Laden</dc:creator>
  <dc:description/>
  <cp:keywords/>
  <dc:language>en-US</dc:language>
  <cp:lastModifiedBy>Ben Laden</cp:lastModifiedBy>
  <dcterms:modified xsi:type="dcterms:W3CDTF">2015-12-21T16:30:00Z</dcterms:modified>
  <cp:revision>3</cp:revision>
  <dc:subject/>
  <dc:title/>
</cp:coreProperties>
</file>