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FF"/>
          <w:sz w:val="56"/>
        </w:rPr>
      </w:pPr>
      <w:r>
        <w:rPr>
          <w:b/>
          <w:sz w:val="56"/>
        </w:rPr>
        <w:t>L’Empereur Maximien .</w:t>
        <w:br/>
      </w:r>
      <w:r>
        <w:rPr>
          <w:b/>
          <w:color w:val="3333FF"/>
          <w:sz w:val="56"/>
        </w:rPr>
        <w:t>-Les prémices de la Fin du Monde-</w:t>
      </w:r>
    </w:p>
    <w:p>
      <w:pPr>
        <w:pStyle w:val="Normal"/>
        <w:rPr>
          <w:b/>
          <w:b/>
          <w:color w:val="3333FF"/>
          <w:sz w:val="56"/>
        </w:rPr>
      </w:pPr>
      <w:r>
        <w:rPr>
          <w:b/>
          <w:color w:val="3333FF"/>
          <w:sz w:val="56"/>
        </w:rPr>
      </w:r>
    </w:p>
    <w:p>
      <w:pPr>
        <w:pStyle w:val="Normal"/>
        <w:rPr>
          <w:b/>
          <w:b/>
          <w:color w:val="3333FF"/>
          <w:sz w:val="28"/>
        </w:rPr>
      </w:pPr>
      <w:r>
        <w:rPr>
          <w:b/>
          <w:color w:val="3333FF"/>
          <w:sz w:val="28"/>
        </w:rPr>
        <w:t>Un curieux empereur …</w:t>
        <w:br/>
        <w:t>Une curieuse situation …</w:t>
      </w:r>
    </w:p>
    <w:p>
      <w:pPr>
        <w:pStyle w:val="Normal"/>
        <w:rPr>
          <w:b/>
          <w:b/>
          <w:color w:val="3333FF"/>
          <w:sz w:val="28"/>
        </w:rPr>
      </w:pPr>
      <w:r>
        <w:rPr>
          <w:b/>
          <w:color w:val="3333FF"/>
          <w:sz w:val="28"/>
        </w:rPr>
        <w:t>Une curieuse carrière.</w:t>
      </w:r>
    </w:p>
    <w:p>
      <w:pPr>
        <w:pStyle w:val="Normal"/>
        <w:rPr>
          <w:b/>
          <w:b/>
          <w:color w:val="3333FF"/>
          <w:sz w:val="28"/>
        </w:rPr>
      </w:pPr>
      <w:r>
        <w:rPr>
          <w:b/>
          <w:color w:val="3333FF"/>
          <w:sz w:val="28"/>
        </w:rPr>
      </w:r>
    </w:p>
    <w:p>
      <w:pPr>
        <w:pStyle w:val="Normal"/>
        <w:rPr/>
      </w:pPr>
      <w:r>
        <w:rPr/>
        <w:t>285 - 286 (comme César de Dioclétien)</w:t>
      </w:r>
    </w:p>
    <w:p>
      <w:pPr>
        <w:pStyle w:val="Normal"/>
        <w:rPr/>
      </w:pPr>
      <w:r>
        <w:rPr/>
        <w:t>286 - 305 (comme empereur d'Occident)</w:t>
      </w:r>
    </w:p>
    <w:p>
      <w:pPr>
        <w:pStyle w:val="Normal"/>
        <w:rPr/>
      </w:pPr>
      <w:r>
        <w:rPr/>
        <w:t>306 - 308 (comme usurpateur)</w:t>
      </w:r>
    </w:p>
    <w:p>
      <w:pPr>
        <w:pStyle w:val="Normal"/>
        <w:rPr/>
      </w:pPr>
      <w:r>
        <w:rPr/>
      </w:r>
    </w:p>
    <w:p>
      <w:pPr>
        <w:pStyle w:val="Normal"/>
        <w:rPr/>
      </w:pPr>
      <w:r>
        <w:rPr/>
      </w:r>
    </w:p>
    <w:p>
      <w:pPr>
        <w:pStyle w:val="Normal"/>
        <w:rPr/>
      </w:pPr>
      <w:r>
        <w:rPr>
          <w:b/>
          <w:color w:val="3333FF"/>
          <w:sz w:val="28"/>
        </w:rPr>
        <w:t>Une période « trouble » … :</w:t>
      </w:r>
    </w:p>
    <w:p>
      <w:pPr>
        <w:pStyle w:val="Normal"/>
        <w:numPr>
          <w:ilvl w:val="0"/>
          <w:numId w:val="1"/>
        </w:numPr>
        <w:rPr/>
      </w:pPr>
      <w:r>
        <w:rPr/>
        <w:t>Un conflit avec les germains.</w:t>
      </w:r>
    </w:p>
    <w:p>
      <w:pPr>
        <w:pStyle w:val="Normal"/>
        <w:numPr>
          <w:ilvl w:val="0"/>
          <w:numId w:val="1"/>
        </w:numPr>
        <w:rPr/>
      </w:pPr>
      <w:r>
        <w:rPr/>
        <w:t>Un conflit avec un chef romain ayant proclamé un état romain sécessionniste en Angleterre et ayant des appuis tout le long du littoral français et jusqu’en Hollande .</w:t>
      </w:r>
    </w:p>
    <w:p>
      <w:pPr>
        <w:pStyle w:val="Normal"/>
        <w:numPr>
          <w:ilvl w:val="0"/>
          <w:numId w:val="1"/>
        </w:numPr>
        <w:rPr/>
      </w:pPr>
      <w:r>
        <w:rPr/>
        <w:t>Des tribus berbères qui assaillent des villes romaines .</w:t>
      </w:r>
    </w:p>
    <w:p>
      <w:pPr>
        <w:pStyle w:val="Normal"/>
        <w:numPr>
          <w:ilvl w:val="0"/>
          <w:numId w:val="1"/>
        </w:numPr>
        <w:rPr/>
      </w:pPr>
      <w:r>
        <w:rPr/>
        <w:t>Des pirates qui rendent problématique la traversée à Gibraltar .</w:t>
      </w:r>
    </w:p>
    <w:p>
      <w:pPr>
        <w:pStyle w:val="Normal"/>
        <w:rPr/>
      </w:pPr>
      <w:r>
        <w:rPr/>
      </w:r>
    </w:p>
    <w:p>
      <w:pPr>
        <w:pStyle w:val="Normal"/>
        <w:rPr/>
      </w:pPr>
      <w:r>
        <w:rPr/>
        <w:t>Devant ce tableau, un seul homme ne peut être « partout » et on crée la Première Diarchie, ensuite la première Tétrarchie ; ( 4 Empereurs !!! …).</w:t>
      </w:r>
    </w:p>
    <w:p>
      <w:pPr>
        <w:pStyle w:val="Normal"/>
        <w:rPr/>
      </w:pPr>
      <w:r>
        <w:rPr/>
        <w:t>Entre les Empereurs, ça va, puis ça va pas , puis on s’explique, dans et en dehors des familles ,puis on fait flèche de tous bois en s’alliant tantôt aux uns ,et tantôt aux autres ….</w:t>
        <w:br/>
      </w:r>
    </w:p>
    <w:p>
      <w:pPr>
        <w:pStyle w:val="Normal"/>
        <w:rPr/>
      </w:pPr>
      <w:r>
        <w:rPr>
          <w:b/>
          <w:color w:val="FF0000"/>
        </w:rPr>
        <w:t xml:space="preserve">En théorie, l'Empire romain n'est pas divisé par le double imperium. </w:t>
        <w:br/>
        <w:t>Chaque empereur a  sa propre cour, armée et résidences officielles, mais  il ne s'agit que d'une division d'ordre pratique, sur le fond l'empire reste unifié.</w:t>
        <w:br/>
      </w:r>
      <w:r>
        <w:rPr>
          <w:b/>
          <w:color w:val="984806"/>
        </w:rPr>
        <w:br/>
        <w:t>Les décisions juridiques et les célébrations impériales sont rendues au nom des deux empereurs.</w:t>
        <w:br/>
        <w:t>Les mêmes pièces sont émises dans les deux parties de l'empire.</w:t>
      </w:r>
      <w:r>
        <w:rPr/>
        <w:br/>
        <w:t>Dioclétien envoie parfois des ordres sur la province de l'Afrique de Maximien  et celui-ci pourrait avoir fait de même sur le territoire de Dioclétien.</w:t>
      </w:r>
    </w:p>
    <w:p>
      <w:pPr>
        <w:pStyle w:val="Normal"/>
        <w:rPr/>
      </w:pPr>
      <w:r>
        <w:rPr/>
      </w:r>
    </w:p>
    <w:p>
      <w:pPr>
        <w:pStyle w:val="Normal"/>
        <w:rPr>
          <w:b/>
          <w:b/>
          <w:color w:val="3333FF"/>
          <w:sz w:val="28"/>
        </w:rPr>
      </w:pPr>
      <w:r>
        <w:rPr>
          <w:b/>
          <w:color w:val="3333FF"/>
          <w:sz w:val="28"/>
        </w:rPr>
        <w:t>Petite histoire :</w:t>
      </w:r>
    </w:p>
    <w:p>
      <w:pPr>
        <w:pStyle w:val="Normal"/>
        <w:rPr/>
      </w:pPr>
      <w:r>
        <w:rPr/>
        <w:t>Maximien a un subordonné : Constance .</w:t>
      </w:r>
    </w:p>
    <w:p>
      <w:pPr>
        <w:pStyle w:val="Normal"/>
        <w:rPr/>
      </w:pPr>
      <w:r>
        <w:rPr/>
        <w:t>Maximien a un fils : Maxence .</w:t>
      </w:r>
    </w:p>
    <w:p>
      <w:pPr>
        <w:pStyle w:val="Normal"/>
        <w:rPr/>
      </w:pPr>
      <w:r>
        <w:rPr/>
        <w:t>Constance  a un fils : Constantin.</w:t>
      </w:r>
    </w:p>
    <w:p>
      <w:pPr>
        <w:pStyle w:val="Normal"/>
        <w:rPr/>
      </w:pPr>
      <w:r>
        <w:rPr/>
      </w:r>
      <w:r>
        <w:br w:type="page"/>
      </w:r>
    </w:p>
    <w:p>
      <w:pPr>
        <w:pStyle w:val="Normal"/>
        <w:rPr/>
      </w:pPr>
      <w:r>
        <w:rPr>
          <w:b/>
          <w:sz w:val="28"/>
        </w:rPr>
        <w:t>Dioclétien et Maximien .</w:t>
        <w:br/>
      </w:r>
      <w:r>
        <w:rPr/>
        <w:br/>
        <w:t>L’affaire commence avec  l’Empereur Dioclétien .</w:t>
      </w:r>
    </w:p>
    <w:p>
      <w:pPr>
        <w:pStyle w:val="Normal"/>
        <w:rPr/>
      </w:pPr>
      <w:r>
        <w:rPr/>
        <w:t>Dioclétien ne s’en sort pas « seul » et nomme Maximien « co-Empereur » (tout en restant son supérieur).</w:t>
      </w:r>
    </w:p>
    <w:p>
      <w:pPr>
        <w:pStyle w:val="Normal"/>
        <w:rPr/>
      </w:pPr>
      <w:r>
        <w:rPr/>
        <w:t>Puis il y a une affaire de succession , complots, etc …</w:t>
        <w:br/>
        <w:br/>
        <w:br/>
        <w:t xml:space="preserve">Maximien, est « César » (empereur romain adjoint) à partir de juillet 285 et « Auguste » à partir du 1er avril 286 jusqu'au 1er mai 305. </w:t>
        <w:br/>
        <w:t xml:space="preserve">Il partage ce dernier titre avec son coempereur et supérieur, Dioclétien, dont l'esprit politique complète la force au combat de Maximien. </w:t>
        <w:br/>
        <w:t xml:space="preserve">Maximien établit sa résidence à Trèves ,et  passe la plupart de son temps en campagne de 285 jusqu'en 288, contre  les tribus germaniques le long de la frontière rhénane. </w:t>
        <w:br/>
        <w:t>Il  conduit ensuite une importante politique de la terre brûlée à l'intérieur du territoire des tribus alémaniques en 288, ce qui soulage temporairement les provinces rhénanes de la menace d'une nouvelle invasion germanique.</w:t>
      </w:r>
    </w:p>
    <w:p>
      <w:pPr>
        <w:pStyle w:val="Normal"/>
        <w:rPr/>
      </w:pPr>
      <w:r>
        <w:rPr/>
      </w:r>
    </w:p>
    <w:p>
      <w:pPr>
        <w:pStyle w:val="Normal"/>
        <w:rPr/>
      </w:pPr>
      <w:r>
        <w:rPr/>
        <w:t xml:space="preserve">Au lendemain de la guerre contre les germains, les villes situées le long du Rhin sont reconstruites, des têtes de ponts sont créées sur la rive orientale à des endroits comme Mayence et Cologne, et une frontière militarisée est établie, comprenant des forts, des routes et des places fortifiées. </w:t>
        <w:br/>
        <w:t>Une route militaire passant par Tornacum (actuelle Tournai, Belgique), Bagacum (actuelle Bavay, France), Atuatuca Tungrorum (actuelle Tongres, Belgique), Mosae Trajectum (actuelle Maastricht, Pays-Bas) et Cologne, relie les différentes places le long de la frontière.</w:t>
      </w:r>
      <w:r>
        <w:br w:type="page"/>
      </w:r>
    </w:p>
    <w:p>
      <w:pPr>
        <w:pStyle w:val="Normal"/>
        <w:rPr/>
      </w:pPr>
      <w:r>
        <w:rPr/>
      </w:r>
    </w:p>
    <w:p>
      <w:pPr>
        <w:pStyle w:val="Normal"/>
        <w:rPr/>
      </w:pPr>
      <w:r>
        <w:rPr>
          <w:b/>
          <w:sz w:val="28"/>
        </w:rPr>
        <w:t>Constance liquide le problème de l’état sécessionniste de Grande Bretagne .</w:t>
      </w:r>
      <w:r>
        <w:rPr/>
        <w:br/>
        <w:br/>
        <w:t xml:space="preserve">L'homme que Maximien  nomme pour contrôler les rivages de la Manche se rebelle en 286, causant la sécession de la Bretagne et du Nord-Ouest de la Gaule. </w:t>
        <w:br/>
        <w:t>Maximien échoue à le chasser , car sa flotte d'invasion est détruite par des tempêtes.</w:t>
      </w:r>
    </w:p>
    <w:p>
      <w:pPr>
        <w:pStyle w:val="Normal"/>
        <w:rPr/>
      </w:pPr>
      <w:r>
        <w:rPr/>
      </w:r>
    </w:p>
    <w:p>
      <w:pPr>
        <w:pStyle w:val="Normal"/>
        <w:rPr/>
      </w:pPr>
      <w:r>
        <w:rPr/>
        <w:t xml:space="preserve">Après l'échec de l'invasion , une trêve fragile avec Carausius débute. </w:t>
        <w:br/>
        <w:t>Maximien tolère l'emprise de Carausius sur la Bretagne et sur le continent mais refuse d'accorder une légitimité formelle à l'État sécessionniste.</w:t>
        <w:br/>
        <w:br/>
        <w:t xml:space="preserve"> Cependant, Dioclétien ne tolère pas  un tel affront à sa dignité.</w:t>
        <w:br/>
        <w:t>Dioclétien réalise que deux empereurs sont insuffisants pour gérer l'empire ; vu les problèmes absolument « partrout »,de 2 il faut passer à 4.</w:t>
        <w:br/>
        <w:t>En  293 ,il nomme Constance au poste de César, alors que le même jour , Dioclétien fait de même avec Galère, établissant ainsi la « Tétrarchie » ou « quatre gouvernants ».</w:t>
        <w:br/>
        <w:t xml:space="preserve"> On fait comprendre à Constance qu'il doit réussir là où Maximien à échoué ;à savoir vaincre Carausius.</w:t>
      </w:r>
    </w:p>
    <w:p>
      <w:pPr>
        <w:pStyle w:val="Normal"/>
        <w:rPr/>
      </w:pPr>
      <w:r>
        <w:rPr/>
      </w:r>
    </w:p>
    <w:p>
      <w:pPr>
        <w:pStyle w:val="Normal"/>
        <w:rPr>
          <w:b/>
          <w:b/>
          <w:sz w:val="36"/>
        </w:rPr>
      </w:pPr>
      <w:r>
        <w:rPr/>
        <w:t>Constance répond rapidement et efficacement aux attentes et, l’année même de sa nomination,</w:t>
        <w:br/>
        <w:t xml:space="preserve"> il expulse les forces de Carausius du Nord de la Gaule et remonte faire le grand nettoyage jusqu’au Rhin ..</w:t>
        <w:br/>
        <w:br/>
        <w:t xml:space="preserve">La même année, en Grande Bretagne, Carausius est assassiné et remplacé par son fonctionnaire des finances, Allectus. </w:t>
        <w:br/>
        <w:br/>
        <w:t>Débarrassé des menaces sur son front Nord, Constance reporte désormais son attention sur la Grande Bretagne, et passe les années qui suivent à bâtir une flotte d'invasion.</w:t>
        <w:br/>
        <w:t xml:space="preserve">3 ans plus tard, Constance déclenche son invasion de la Grande Bretagne. </w:t>
        <w:br/>
        <w:t>Il débarque près de Dubris (Douvres) et marche sur Londinium (Londres), dont les citoyens l'accueillent comme un libérateur.</w:t>
        <w:br/>
        <w:t>Allectus est tué au cours d'une bataille .</w:t>
        <w:br/>
        <w:t>Le problème de la Grande Bretagne Sécessioniste est définitivement résolu .</w:t>
        <w:br/>
        <w:br/>
        <w:br/>
        <w:br/>
      </w:r>
      <w:r>
        <w:br w:type="page"/>
      </w:r>
    </w:p>
    <w:p>
      <w:pPr>
        <w:pStyle w:val="Normal"/>
        <w:rPr>
          <w:b/>
          <w:b/>
          <w:sz w:val="28"/>
        </w:rPr>
      </w:pPr>
      <w:r>
        <w:rPr>
          <w:rFonts w:cs="Calibri"/>
          <w:b/>
          <w:sz w:val="28"/>
        </w:rPr>
        <w:t xml:space="preserve"> </w:t>
      </w:r>
      <w:r>
        <w:rPr>
          <w:b/>
          <w:sz w:val="28"/>
        </w:rPr>
        <w:t>Maximien liquide le problème de la Maurétanie :</w:t>
      </w:r>
    </w:p>
    <w:p>
      <w:pPr>
        <w:pStyle w:val="Normal"/>
        <w:rPr>
          <w:b/>
          <w:b/>
          <w:sz w:val="28"/>
        </w:rPr>
      </w:pPr>
      <w:r>
        <w:rPr>
          <w:b/>
          <w:sz w:val="28"/>
        </w:rPr>
      </w:r>
    </w:p>
    <w:p>
      <w:pPr>
        <w:pStyle w:val="Normal"/>
        <w:rPr/>
      </w:pPr>
      <w:r>
        <w:rPr/>
        <w:t xml:space="preserve">Avec le retour au calme de la grande Bretagne Sécessioniste,  Maximien peut se concentrer sur le conflit en Maurétanie où les tribus nomades berbères harcèlent les colonies romaines de la région avec des conséquences de plus en plus graves. </w:t>
      </w:r>
    </w:p>
    <w:p>
      <w:pPr>
        <w:pStyle w:val="Normal"/>
        <w:rPr/>
      </w:pPr>
      <w:r>
        <w:rPr/>
      </w:r>
    </w:p>
    <w:p>
      <w:pPr>
        <w:pStyle w:val="Normal"/>
        <w:rPr/>
      </w:pPr>
      <w:r>
        <w:rPr/>
        <w:t xml:space="preserve">En 297, Maximien débute une sanglante offensive contre les Berbères. </w:t>
        <w:br/>
        <w:t>Non content de les repousser dans leur région d'origine (les montagnes de l'Atlas )– d'où ils pourraient poursuivre la guerre – Maximien s'aventure profondément à l'intérieur du territoire berbère.</w:t>
        <w:br/>
        <w:t xml:space="preserve"> Le terrain lui est défavorable, et les Berbères mènent une habile guérilla, mais Maximien fait le grand nettoyage : il inflige le plus de dégâts possibles à ces tribus, il ravage leur territoires , tue autant qu'il peut, et chasse les rescapés dans le Sahara. …</w:t>
        <w:br/>
        <w:br/>
        <w:t xml:space="preserve">Après sa campagne en Maurétanie, Maximien retourne dans le Nord de l'Italie, menant une vie de loisirs dans les palais de Milan et d'Aquilée, et déléguant les tâches militaires à son subordonné Constance. </w:t>
      </w:r>
    </w:p>
    <w:p>
      <w:pPr>
        <w:pStyle w:val="Normal"/>
        <w:rPr/>
      </w:pPr>
      <w:r>
        <w:rPr/>
      </w:r>
    </w:p>
    <w:p>
      <w:pPr>
        <w:pStyle w:val="Normal"/>
        <w:rPr>
          <w:b/>
          <w:b/>
          <w:sz w:val="36"/>
        </w:rPr>
      </w:pPr>
      <w:r>
        <w:rPr>
          <w:b/>
          <w:sz w:val="36"/>
        </w:rPr>
      </w:r>
      <w:r>
        <w:br w:type="page"/>
      </w:r>
    </w:p>
    <w:p>
      <w:pPr>
        <w:pStyle w:val="Normal"/>
        <w:rPr/>
      </w:pPr>
      <w:r>
        <w:rPr>
          <w:b/>
          <w:sz w:val="36"/>
        </w:rPr>
        <w:t xml:space="preserve">Maximien rentre dans le rang . </w:t>
      </w:r>
      <w:r>
        <w:rPr/>
        <w:br/>
        <w:br/>
        <w:t>Le problème de la Grande Bretagne Sécessioniste est réglé par Constance</w:t>
        <w:br/>
        <w:t xml:space="preserve">Le problème des Maurétanien est réglé par Maximien qui ensuite va se retirer en Italie, où il vit dans l'aisance jusqu'en 305 tout en gardant son titre . </w:t>
        <w:br/>
        <w:t>À la demande de Dioclétien, Maximien abdique en  305 exactement au même moment que Dioclétien.</w:t>
        <w:br/>
        <w:t>il  confère son titre d'Auguste à Constance, et se retire (cette fois sans titre) dans le sud de l'Italie.</w:t>
      </w:r>
    </w:p>
    <w:p>
      <w:pPr>
        <w:pStyle w:val="Normal"/>
        <w:rPr/>
      </w:pPr>
      <w:r>
        <w:rPr/>
      </w:r>
    </w:p>
    <w:p>
      <w:pPr>
        <w:pStyle w:val="Normal"/>
        <w:rPr/>
      </w:pPr>
      <w:r>
        <w:rPr>
          <w:b/>
          <w:sz w:val="36"/>
        </w:rPr>
        <w:br/>
        <w:br/>
        <w:br/>
        <w:t>Maximien ne reste pas longtemps dans le rang …</w:t>
      </w:r>
    </w:p>
    <w:p>
      <w:pPr>
        <w:pStyle w:val="Normal"/>
        <w:rPr>
          <w:b/>
          <w:b/>
          <w:sz w:val="36"/>
        </w:rPr>
      </w:pPr>
      <w:r>
        <w:rPr>
          <w:b/>
          <w:sz w:val="36"/>
        </w:rPr>
      </w:r>
    </w:p>
    <w:p>
      <w:pPr>
        <w:pStyle w:val="Normal"/>
        <w:rPr/>
      </w:pPr>
      <w:r>
        <w:rPr/>
        <w:t>En 306, Maximien fait un premier reniement : il  usurpe le titre d'Auguste et facilite la rébellion de son fils Maxence en Italie.</w:t>
      </w:r>
    </w:p>
    <w:p>
      <w:pPr>
        <w:pStyle w:val="Normal"/>
        <w:rPr/>
      </w:pPr>
      <w:r>
        <w:rPr>
          <w:rFonts w:cs="Calibri"/>
        </w:rPr>
        <w:t xml:space="preserve"> </w:t>
      </w:r>
      <w:r>
        <w:rPr/>
        <w:t xml:space="preserve">En 307,Maximien fait un second  reniement  : il tente de déposer son fils, mais échoue et s'enfuit à la cour du successeur de Constance, son fils Constantin, à Trèves. </w:t>
      </w:r>
    </w:p>
    <w:p>
      <w:pPr>
        <w:pStyle w:val="Normal"/>
        <w:rPr/>
      </w:pPr>
      <w:r>
        <w:rPr/>
        <w:t xml:space="preserve">En  310, Maximien fait un troisième reniement : il tente de s'emparer du titre de Constantin pendant que l'empereur mène une campagne sur le Rhin. Il reçoit peu de soutien, et il est capturé par Constantin à Marseille, et  se suicide sur ordre de Constantin. </w:t>
        <w:br/>
        <w:br/>
        <w:t>Tous les lieux publics sont purgés de l'image de Maximien, cependant, plus tard, il sera réhabilité et déifié.</w:t>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1:37:00Z</dcterms:created>
  <dc:creator>Ben Laden</dc:creator>
  <dc:description/>
  <cp:keywords/>
  <dc:language>en-US</dc:language>
  <cp:lastModifiedBy>Ben Laden</cp:lastModifiedBy>
  <dcterms:modified xsi:type="dcterms:W3CDTF">2015-12-21T16:18:00Z</dcterms:modified>
  <cp:revision>13</cp:revision>
  <dc:subject/>
  <dc:title/>
</cp:coreProperties>
</file>