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ia Appi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n grand merci à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roma-quadrata.com/via_appia_via_flamin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a Appia fut construite en 312 av. J.-C par le censeur, Appius Claudius Caecus qui lui a laissé son no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la fit tracer à l’emplacement d’un ancien chemin qui reliait Rome aux monts albains.</w:t>
      </w:r>
    </w:p>
    <w:p>
      <w:pPr>
        <w:pStyle w:val="Normal"/>
        <w:rPr/>
      </w:pPr>
      <w:r>
        <w:rPr/>
        <w:br/>
        <w:t>C’est une voie capitale et la première voie romaine pavée .</w:t>
        <w:br/>
        <w:t>L es romains l’appelaient « La Reine des voies ».</w:t>
      </w:r>
    </w:p>
    <w:p>
      <w:pPr>
        <w:pStyle w:val="Normal"/>
        <w:rPr/>
      </w:pPr>
      <w:r>
        <w:rPr/>
        <w:br/>
        <w:t xml:space="preserve"> Elle joignait à l'origine Rome à Capoue, puis fut prolongée jusqu'à Brindisi,</w:t>
        <w:br/>
        <w:t>et de là elle permettait le passage en Dacie et en Grèce .</w:t>
        <w:br/>
      </w:r>
    </w:p>
    <w:p>
      <w:pPr>
        <w:pStyle w:val="Normal"/>
        <w:rPr/>
      </w:pPr>
      <w:r>
        <w:rPr/>
        <w:drawing>
          <wp:inline distT="0" distB="0" distL="0" distR="0">
            <wp:extent cx="27622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19400" cy="212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oie Appienne est certainement la voie romaine la mieux conservée, et de nos jours de nombreux vestiges sont encore visibles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 parcours original partait de Rome, près des thermes de Caracalla.</w:t>
        <w:br/>
        <w:br/>
        <w:br/>
      </w:r>
      <w:r>
        <w:rPr/>
        <w:drawing>
          <wp:inline distT="0" distB="0" distL="0" distR="0">
            <wp:extent cx="4846955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 Voie Appienne passait près des catacombes de Callixte, de saint Sébastien et de sainte Domitille pour arriver à Capoue où la voie « éclatait » en plusieurs direction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ong de la voie Appienne proche de Rome s’alignent de nombreuses tombes et les catacombes des premières communautés chrétie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sur cette voie qu’apparurent les premières bornes milli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 Capoue, elle se divisait en plusieurs branches, elle ouvrait ainsi la route du sud. Trajan voulut laisser son nom à cette voie, il la fit, alors, prolonger jusqu’à Brindisi (via Trajana), il fallait 14 jours pour se rendre à cette ville et seulement 5 pour aller à Capo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largeur était d’à peu près 4 mètres 15 ce qui permettait à deux chariots de se croiser. </w:t>
      </w:r>
    </w:p>
    <w:p>
      <w:pPr>
        <w:pStyle w:val="Normal"/>
        <w:rPr/>
      </w:pPr>
      <w:r>
        <w:rPr/>
        <w:br/>
        <w:t xml:space="preserve">En 189  avant J.C., elle fut pavée de dalle de basalte sur à peu près un kilomètre et demi et les archéologues y ont trouvé la plus ancienne borne milliaire connue qui daterait de 250  avant J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l'emploi du mortier qui la distingua des anciennes routes latine, son pavement ne fut exécuté que peu à peu, aux environs de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 71  avant J.C., Crassus  y fit crucifier 6000 esclaves qu’il avait fait prisonnier lors de sa guerre contre Spartacus .</w:t>
        <w:br/>
        <w:t>Les croix se dressaient des deux cotés de la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 la chute de l’empire romain, elle ne fut plus utilisée. </w:t>
      </w:r>
    </w:p>
    <w:p>
      <w:pPr>
        <w:pStyle w:val="Normal"/>
        <w:rPr/>
      </w:pPr>
      <w:r>
        <w:rPr/>
        <w:t xml:space="preserve">En 1784, une nouvelle Via Appia fut construite en parallèle de l’ancienne rou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-quadrata.com/via_appia_via_flamini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00:00Z</dcterms:created>
  <dc:creator>Ben Laden</dc:creator>
  <dc:description/>
  <dc:language>en-US</dc:language>
  <cp:lastModifiedBy>Ben Laden</cp:lastModifiedBy>
  <dcterms:modified xsi:type="dcterms:W3CDTF">2015-10-26T06:51:00Z</dcterms:modified>
  <cp:revision>6</cp:revision>
  <dc:subject/>
  <dc:title/>
</cp:coreProperties>
</file>